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020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585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ui Falcão, o projeto em epígrafe tem o objetivo de estabelecer o programa estadual de combate à obsolescência de produtos no Estado.</w:t>
      </w:r>
    </w:p>
    <w:p>
      <w:pPr>
        <w:pStyle w:val="TextBodyIndent"/>
        <w:spacing w:lineRule="auto" w:line="276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12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2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5/9/13 a 11/9/13, não recebendo emendas ou substitutivos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 w:before="0" w:after="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, desta forma, que a propositura atende aos aspectos que cabe a esta Comissão analisar, razão pela qual manifestamo-nos favoravelmente ao Projeto de lei n.º 585, de 2013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Mentor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10/2013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ndré Soares – Fernando Capez – José Bittencourt – Maria Lúcia Amary – Geraldo Cruz – Carlos Cezar – Antonio Salim Curiati – Afonso Lobato – Cauê Macris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39:00Z</dcterms:created>
  <dc:creator>DDO</dc:creator>
  <dc:description/>
  <cp:keywords/>
  <dc:language>en-US</dc:language>
  <cp:lastModifiedBy>Vitor Cheregati</cp:lastModifiedBy>
  <dcterms:modified xsi:type="dcterms:W3CDTF">2019-09-05T22:26:00Z</dcterms:modified>
  <cp:revision>3</cp:revision>
  <dc:subject/>
  <dc:title>Acessorios_Parecer.doc</dc:title>
</cp:coreProperties>
</file>