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022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91, DE 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dmir Chedid, o projeto em epígrafe 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põe sobre a aplicação de penalidades às instituições que não procederem à baixa de gravame sobre veículo automotor nos prazos legalmente fix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91ª a 95ª Sessões Ordinárias, de 30/06/14 a 04/08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 e VI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 aos Estados legislar sobre assuntos referentes à produção e ao consumo, bem como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nesse sentido, inclusive, que caminha o entendimento da Comissão de Constituição e Justiça desta Casa, haja vista a edição de parecer favorável do Relator Especial Fernando Capez (03/11/2010), que votou favoravelmente ao prosseguimento do projeto nº 249, de 2009, de autoria do nobre deputado João Barbosa, que proíbe o uso de telefone celular tipo rádio (nextel) nas dependências dos Bancos Públicos ou Privados, Lojas de Crédito, Financiamentos e Investimentos, Casas de Câmbio, Casas Lotéricas e similares, em todo o território do Estado de São Paulo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somos favoráveis ao Projeto de lei nº 891, de 2014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1/2/2015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ntonio Salim Curiati – Maria Lúcia Amary – Fernando Capez – Marcos Zerbini – Afonso Lobato – André Soares – Antonio Mentor – Vanessa Damo – Geraldo Cruz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23:00Z</dcterms:created>
  <dc:creator>DDO</dc:creator>
  <dc:description/>
  <cp:keywords/>
  <dc:language>en-US</dc:language>
  <cp:lastModifiedBy>Vitor Cheregati</cp:lastModifiedBy>
  <dcterms:modified xsi:type="dcterms:W3CDTF">2019-09-05T22:20:00Z</dcterms:modified>
  <cp:revision>3</cp:revision>
  <dc:subject/>
  <dc:title>Acessorios_Parecer.doc</dc:title>
</cp:coreProperties>
</file>