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proceder às oitiva dos convidados representantes do Comando de Policiamento Ambiental do Estado de São Paulo, da Superintendência da Polícia  Técnico-Científica, da Delegacia Eletrônica de Proteção Animal da Polícia Civil, da Superintendência da Polícia Rodoviária Federal no Estado de São Paulo e  da Secretaria Estadual da Infraestrutura e Meio-Ambiente e apreciar a pauta da reunião prevista para às 14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57:00Z</dcterms:created>
  <dc:creator>mplima</dc:creator>
  <dc:description/>
  <dc:language>en-US</dc:language>
  <cp:lastModifiedBy>adminddo</cp:lastModifiedBy>
  <cp:lastPrinted>2006-12-05T13:42:00Z</cp:lastPrinted>
  <dcterms:modified xsi:type="dcterms:W3CDTF">2019-09-03T19:57:00Z</dcterms:modified>
  <cp:revision>2</cp:revision>
  <dc:subject/>
  <dc:title>[Modelo de Comunicado de Reunião aos membros efetivos da Comissão]</dc:title>
</cp:coreProperties>
</file>