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FURP - Fundação para o Remédio Popula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onvoco, nos termos regimentais, as Senhoras Deputadas e os Senhores Deputados abaixo relacionados, membros efetivos e substitutos da Comissão Parlamentar de Inquérito constituída com a finalidade de apurar denúncias de irregularidades afetas à gestão da Fundação para o Remédio Popular - FURP, envolvendo casos de corrupção no contrato para construção da fábrica de medicamentos, bem como para averiguar a reprovação das contas anuais da entidade pelo TCE-SP e a ausência de planejamento e impactos da judicialização das demandas para fornecimento de medicamentos de alto custo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3/09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h20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Federal Danilo Bal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Nishikaw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3/09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21:36:00Z</dcterms:created>
  <dc:creator>mplima</dc:creator>
  <dc:description/>
  <dc:language>en-US</dc:language>
  <cp:lastModifiedBy>Lenovo</cp:lastModifiedBy>
  <cp:lastPrinted>2006-12-05T13:42:00Z</cp:lastPrinted>
  <dcterms:modified xsi:type="dcterms:W3CDTF">2019-09-03T21:36:00Z</dcterms:modified>
  <cp:revision>3</cp:revision>
  <dc:subject/>
  <dc:title>[Modelo de Comunicado de Reunião aos membros efetivos da Comissão]</dc:title>
</cp:coreProperties>
</file>