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“finalidade de investigar irregularidades na gestão das universidades públicas no Estado, em especial, quanto à utilização do repasse de verbas públicas a ela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 xml:space="preserve">,  às 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er à oitiva  do  Prof.  Dr.  Carlos  Frederico  de  Oliveira  Graeff,  Pró-Reitor de Pesquisa da Universidade Estadual Paulista – UNESP, convocado para "prestar esclarecimentos, bem como  subsídios para sub-relatoria desta Comissão Parlamentar de Inquérito da Gestão das Universidades Públicas"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ceder à oitiva do Prof. Dr. Munir Salomão Skaf, Pró-Reitor de Pesquisa da Universidade Estadual de Campinas – UNICAMP, convocado para "prestar esclarecimentos, bem como subsídios para sub-relatoria desta Comissão Parlamentar de Inquérito da Gestão das Universidades Públicas"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ar de outros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, 07 e 09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4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9-05T20:35:00Z</dcterms:modified>
  <cp:revision>5</cp:revision>
  <dc:subject/>
  <dc:title>[Modelo de Comunicado de Reunião aos membros efetivos da Comissão]</dc:title>
</cp:coreProperties>
</file>