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0/09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s constantes da pauta anex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Discuss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bre a "Proposta de revisão do item IV - cronograma do plano de trabalho da CPI, aprovado em 07/05/2019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Proceder à oitiva do Senhor Walter Brocanello Júnior, Gerente Geral da Divisão Industrial da FUR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6/09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07 e 10/0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9:43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9-06T21:42:00Z</dcterms:modified>
  <cp:revision>4</cp:revision>
  <dc:subject/>
  <dc:title>[Modelo de Comunicado de Reunião aos membros efetivos da Comissão]</dc:title>
</cp:coreProperties>
</file>