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iscus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 "Proposta de revisão do item IV - cronograma do plano de trabalho da CPI, aprovado em 07/05/2019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ceder à oitiva do Senhor Walter Brocanello Júnior, Gerente Geral da Divisão Industrial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7 e 1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06T21:42:00Z</dcterms:modified>
  <cp:revision>3</cp:revision>
  <dc:subject/>
  <dc:title>[Modelo de Comunicado de Reunião aos membros efetivos da Comissão]</dc:title>
</cp:coreProperties>
</file>