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uma Reuniã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realizar-se no  dia</w:t>
      </w:r>
      <w:r>
        <w:rPr>
          <w:rFonts w:cs="Arial" w:ascii="Arial" w:hAnsi="Arial"/>
          <w:b/>
          <w:sz w:val="22"/>
          <w:szCs w:val="22"/>
        </w:rPr>
        <w:t xml:space="preserve">  16/09/201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segunda-feira</w:t>
      </w:r>
      <w:r>
        <w:rPr>
          <w:rFonts w:cs="Arial" w:ascii="Arial" w:hAnsi="Arial"/>
          <w:sz w:val="22"/>
          <w:szCs w:val="22"/>
        </w:rPr>
        <w:t>,  às</w:t>
      </w:r>
      <w:r>
        <w:rPr>
          <w:rFonts w:cs="Arial" w:ascii="Arial" w:hAnsi="Arial"/>
          <w:b/>
          <w:sz w:val="22"/>
          <w:szCs w:val="22"/>
        </w:rPr>
        <w:t xml:space="preserve"> 10:00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Plenário D. Pedro I</w:t>
      </w:r>
      <w:r>
        <w:rPr>
          <w:rFonts w:cs="Arial" w:ascii="Arial" w:hAnsi="Arial"/>
          <w:sz w:val="22"/>
          <w:szCs w:val="22"/>
        </w:rPr>
        <w:t>, com a finalidade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ceder à oitiva do Prof. Dr. Antonio Vargas de Oliveira Figueira - Diretor Executivo da Fundação de Apoio à Universidade de São Paulo – FUSP, convocado nos termos do art. 13, § 2º, da Constituição do Estado de São Paulo, do art. 34-B, II do Regimento Interno desta Assembleia Legislativa e do art. 3º, I e II, da Lei nº 11.124, de 2002, do Estado de São Paul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m o objetivo de prestar informações sobre os repasses de verbas públicas, recebidas da Universidade de São Paulo, durante o período investigado, bem como as eventuais irregularidades de que por ventura for constatada, a esta Comissão Parlamentar de Inquérito que investiga a gestão das Universidades Públicas do Estado.”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à oitiva do Prof. Dr. Sylvio Roberto Accioly Canuto - Pró-Reitor de Pesquisa da Universidade de São Paulo – USP, convocado nos termos do art. 13, § 2º, da Constituição do Estado de São Paulo, do art. 34-B, II do Regimento Interno desta Assembleia Legislativa e do art. 3º, I e II, da Lei nº 11.124, de 2002, do Estado de São Paulo para "prestar esclarecimentos, bem como subsídios para sub-relatoria desta Comissão Parlamentar de Inquérito da Gestão das Universidades Publicas."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r de outros assuntos de interesse da C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2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/09/2019.</w:t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13, 14 e 16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12T22:09:00Z</dcterms:modified>
  <cp:revision>4</cp:revision>
  <dc:subject/>
  <dc:title>[Modelo de Comunicado de Reunião aos membros efetivos da Comissão]</dc:title>
</cp:coreProperties>
</file>