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“finalidade de 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dia </w:t>
      </w:r>
      <w:r>
        <w:rPr>
          <w:rFonts w:cs="Arial" w:ascii="Arial" w:hAnsi="Arial"/>
          <w:b/>
        </w:rPr>
        <w:t xml:space="preserve"> 18/09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 à oitiva do Prof. Dr. João Batista de Miranda - Diretor Executivo da Fundação de Desenvolvimento da Unicamp – Funcamp, convocado "com o objetivo de prestar informações sobre a utilização das verbas públicas em relação ao contrato de locação do espaço da Universidade pago diretamente a Fundação, os convênios para a execução de atividade terceirizada pela Universidade à Fundação; as cobranças de taxas administrativas e demais irregularidades, à Comissão Parlamentar de Inquérito que investiga a gestão das Universidades Públicas.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3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16T22:38:00Z</dcterms:modified>
  <cp:revision>3</cp:revision>
  <dc:subject/>
  <dc:title>[Modelo de Comunicado de Reunião aos membros efetivos da Comissão]</dc:title>
</cp:coreProperties>
</file>