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oitiva dos convidados Sr. Mario Eduardo Pulga, presidente do Conselho Regional de Medicina Veterinária do Estado de São Paulo (CRMV-SP), Dra. Vânia Tuglio, promotora de Justiça designada no GECAP - Grupo Especial de Combate aos Crimes Ambientais e de Parcelamento Irregular do Solo Urbano, Dra. Thelma Thaís Cavarzere, promotora de Justiça de São Bernardo do Campo e Sr. Noraldino Lúcio Dias Júnior, Deputado Estadual por Minas Gerai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80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00:00Z</dcterms:created>
  <dc:creator>mplima</dc:creator>
  <dc:description/>
  <dc:language>en-US</dc:language>
  <cp:lastModifiedBy>Lenovo</cp:lastModifiedBy>
  <cp:lastPrinted>2006-12-05T13:42:00Z</cp:lastPrinted>
  <dcterms:modified xsi:type="dcterms:W3CDTF">2019-09-17T19:00:00Z</dcterms:modified>
  <cp:revision>2</cp:revision>
  <dc:subject/>
  <dc:title>[Modelo de Comunicado de Reunião aos membros efetivos da Comissão]</dc:title>
</cp:coreProperties>
</file>