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enda de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irregularidades na venda de animais por canis, pet shops e demais estabelecimentos clandestinos, inclusive por meios eletrônicos, no Estad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9/09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oitiva dos convidados Sr. Mario Eduardo Pulga, presidente do Conselho Regional de Medicina Veterinária do Estado de São Paulo (CRMV-SP), Dra. Vânia Tuglio, promotora de Justiça designada no GECAP - Grupo Especial de Combate aos Crimes Ambientais e de Parcelamento Irregular do Solo Urbano, Dra. Thelma Thaís Cavarzere, promotora de Justiça de São Bernardo do Campo e Sr. Noraldino Lúcio Dias Júnior, Deputado Estadual por Minas Gerai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12"/>
        <w:gridCol w:w="831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4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4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4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4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4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a Bancada Ativist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4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4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Borg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</w:t>
            </w:r>
          </w:p>
        </w:tc>
        <w:tc>
          <w:tcPr>
            <w:tcW w:w="34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7/09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Gane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9:02:00Z</dcterms:created>
  <dc:creator>mplima</dc:creator>
  <dc:description/>
  <dc:language>en-US</dc:language>
  <cp:lastModifiedBy>Lenovo</cp:lastModifiedBy>
  <cp:lastPrinted>2006-12-05T13:42:00Z</cp:lastPrinted>
  <dcterms:modified xsi:type="dcterms:W3CDTF">2019-09-17T19:02:00Z</dcterms:modified>
  <cp:revision>2</cp:revision>
  <dc:subject/>
  <dc:title>[Modelo de Comunicado de Reunião aos membros efetivos da Comissão]</dc:title>
</cp:coreProperties>
</file>