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Gestão das Universidades Públ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irregularidades na gestão das universidades públicas no Estado, em especial quanto à utilização do repasse de verbas públic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realizar-se no  dia </w:t>
      </w:r>
      <w:r>
        <w:rPr>
          <w:rFonts w:cs="Arial" w:ascii="Arial" w:hAnsi="Arial"/>
          <w:b/>
        </w:rPr>
        <w:t xml:space="preserve"> 25/09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quarta-feira</w:t>
      </w:r>
      <w:r>
        <w:rPr>
          <w:rFonts w:cs="Arial" w:ascii="Arial" w:hAnsi="Arial"/>
        </w:rPr>
        <w:t xml:space="preserve">,  às </w:t>
      </w:r>
      <w:r>
        <w:rPr>
          <w:rFonts w:cs="Arial" w:ascii="Arial" w:hAnsi="Arial"/>
          <w:b/>
        </w:rPr>
        <w:t xml:space="preserve"> 10:00 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berar sobre a pauta anex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er à oitiva da Profa. Dra. Marilza Vieira Cunha Rudge, convocada “com o objetivo de prestar informações sobre os atos de sua gestão à comissão Parlamentar de Inquérito que investiga a gestão das Universidades Publicas, durante o período de 2013 a 2017.”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tar de outros assuntos de interesse da CP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7"/>
        <w:gridCol w:w="332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3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5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1:2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9-23T21:50:00Z</dcterms:modified>
  <cp:revision>5</cp:revision>
  <dc:subject/>
  <dc:title>[Modelo de Comunicado de Reunião aos membros efetivos da Comissão]</dc:title>
</cp:coreProperties>
</file>