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 no  dia</w:t>
      </w:r>
      <w:r>
        <w:rPr>
          <w:rFonts w:cs="Arial" w:ascii="Arial" w:hAnsi="Arial"/>
          <w:b/>
        </w:rPr>
        <w:t xml:space="preserve">  02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10:00 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r sobre a pauta anexa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ceder à oitiva do Prof. Dr. João Grandino Rodas, ex-Reitor da Universidade de São Paulo – USP, convocado nos termos art. 13, § 2º, da Constituição do Estado de São Paulo, do art. 34-B, II do Regimento Interno desta Assembleia Legislativa e do art. 3º, I e II, da Lei nº 11.124, de 2002, do Estado de São Paulo “para prestar esclarecimentos a esta Comissão Parlamentar de Inquérito sobre atos de sua gestão na referida universidade entre os anos 2009 e 2013.”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 e 02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55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09-30T22:02:00Z</dcterms:modified>
  <cp:revision>3</cp:revision>
  <dc:subject/>
  <dc:title>[Modelo de Comunicado de Reunião aos membros efetivos da Comissão]</dc:title>
</cp:coreProperties>
</file>