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° 1003, DE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DEFESA DOS DIREITOS DA PESSOA HUMANA, DA CIDADANIA, DA PARTICIPAÇÃIO E DAS QUESTÕES SOCIAIS, SOBRE O PROJETO DE LEI N° 92, DE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Gil Lancaster, o projeto em epígrafe proíbe as operadoras de plano de saúde de estabelecerem critérios que dificultem ou impossibilite a sua contratação por idoso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7ª a 21ª Sessões Ordinárias (de 29/02 a 04/03/201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a sequência do processo legislativo p Projeto de lei nº92 de 2016 segue à análise da Comissão de Constituição, Justiça e Redação, a fim de ser apreciada quanto a seus aspectos constitucional, legal e jurídico, conforme previsto no artigo 31, § 1°, do Regimento Interno, que opinou favoravelmente à aprovação do Projeto de lei nº 92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ós, a propositura foi encaminhada a esta Comissão dos Direitos da Pessoa Humana, da Cidadania e das Questões Sociais cabendo-nos, na qualidade de Relator, analisá-la à luz dos aspectos definidos no artigo 31, §13º, do Regimento Interno. Ao fazê-lo, verificamos que o projeto merece prosperar, uma vez que tem por finalidade proibir a prática adotada pelos Planos de Saúde, quando da contratação de seus serviços por pessoas idosas. A exigência de avaliações prévias para diagnóstico de doença pré-existente e a cobrança de valores exacerbados são artifícios utilizados que impossibilitam o acesso dessas pessoas ao serviço privado de saúde. Tal medida é vedada pela Súmula 27/2015 da Agência Nacional de Saúde (ANS) e vem sendo amplamente ignorada. Isso representa desrespeito ao direito fundamental de igualdade de todas as pessoas e uma violação de seus direitos de acesso à saú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te o exposto, manifestamo-nos favoravelmente à aprovação do Projeto de Lei nº 92, de 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Delegado Olim – Relato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 3/9/2019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Beth Sahão – Presidente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Beth Sahão – Delegado Olim - Altair Moraes – Adriana Borgo – Dra. Damaris Moura – Gil Diniz (contrário) – Douglas Garcia (contrário) – Arthur do Val (contrário) - Márcia Li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1:00Z</dcterms:created>
  <dc:creator>DDO</dc:creator>
  <dc:description/>
  <cp:keywords/>
  <dc:language>en-US</dc:language>
  <cp:lastModifiedBy>Vitor Cheregati</cp:lastModifiedBy>
  <dcterms:modified xsi:type="dcterms:W3CDTF">2019-09-05T22:17:00Z</dcterms:modified>
  <cp:revision>3</cp:revision>
  <dc:subject/>
  <dc:title>Acessorios_Parecer.doc</dc:title>
</cp:coreProperties>
</file>