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018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COMISSÃO DE EDUCAÇÃO E CULTURA, SOBRE A MOÇÃO Nº 58, DE 2019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Douglas Garcia, a Moção em epígrafe “a</w:t>
      </w:r>
      <w:r>
        <w:rPr>
          <w:rFonts w:cs="Arial" w:ascii="Arial" w:hAnsi="Arial"/>
          <w:sz w:val="22"/>
          <w:szCs w:val="22"/>
          <w:shd w:fill="FFFFFF" w:val="clear"/>
        </w:rPr>
        <w:t>plaude os trabalhos eficientes realizados por todos os funcionários, membros e colaboradores da Banda Municipal Valdir da Silva Ferreira, também conhecida como Banda Sinfônica de Itapevi”.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cumpriu seu trâmite regimental de pauta, sem receber emendas ou substitutiv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, conclusivamente, nos termos do artigo 33, II, da XIV Consolidação do Regimento Inte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ssalta o proponente, a Banda Sinfônica de Itapevi – Banda Municipal Valdir da Silva Ferreira – atende cerca de 250 crianças e prima pela inclusão sociocultural, através da iniciação e formação cultural dos jovens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à Moção nº 58, de 2019, na modalidade conclusiva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vo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– Relat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/9/20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fessora Bebel – President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fessora Bebel – Bruno Ganem – Professor Kenny – Tenente Nascimento – Mauro Bragato – Roberto Engler – Leci Brandão – Daniel José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07:00Z</dcterms:created>
  <dc:creator>DDO</dc:creator>
  <dc:description/>
  <cp:keywords/>
  <dc:language>en-US</dc:language>
  <cp:lastModifiedBy>Vitor Cheregati</cp:lastModifiedBy>
  <dcterms:modified xsi:type="dcterms:W3CDTF">2019-09-05T22:31:00Z</dcterms:modified>
  <cp:revision>3</cp:revision>
  <dc:subject/>
  <dc:title>Acessorios_Parecer.doc</dc:title>
</cp:coreProperties>
</file>