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ECER N° 1008, DE  2019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COMISSÃO DE EDUCAÇÃO E CULTURA, SOBRE O PROJETO DE LEI N° 276, DE 201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2552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e autoria do Deputado Carlos Giannazi, o projeto em epígrafe pretende declarar patrimônio cultural imaterial do Estado </w:t>
      </w:r>
      <w:r>
        <w:rPr>
          <w:rFonts w:cs="Arial (W1);Arial" w:ascii="Arial Narrow" w:hAnsi="Arial Narrow"/>
          <w:sz w:val="28"/>
          <w:szCs w:val="28"/>
        </w:rPr>
        <w:t>as técnicas tradicionais de construção caracterizadas pelo uso da taipa de pilão, do pau-a-pique, da alvenaria de adobe e da alvenaria de pedr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spacing w:lineRule="auto" w:line="276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pauta, nos termos do Regimento Interno Consolidado, a propositura não recebeu emendas ou substitutivos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rimeiramente, </w:t>
      </w:r>
      <w:r>
        <w:rPr>
          <w:rFonts w:cs="Arial Narrow" w:ascii="Arial Narrow" w:hAnsi="Arial Narrow"/>
          <w:bCs/>
          <w:sz w:val="28"/>
          <w:szCs w:val="28"/>
        </w:rPr>
        <w:t xml:space="preserve">para avaliação quanto a seus aspectos constitucional, legal e jurídico, </w:t>
      </w:r>
      <w:r>
        <w:rPr>
          <w:rFonts w:cs="Arial Narrow" w:ascii="Arial Narrow" w:hAnsi="Arial Narrow"/>
          <w:sz w:val="28"/>
          <w:szCs w:val="28"/>
        </w:rPr>
        <w:t>foi o projeto encaminhado à Comissão de Constituição, Justiça e Redação, que opinou por sua aprovação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seguida, a proposição foi conduzida a esta Comissão, a fim de ser analisada quanto ao mérito, conforme previsto no § 4° do artigo 31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m nosso exame, verificamos que esta proposição tem a finalidade de declarar patrimônio cultural imaterial do Estado as técnicas tradicionais de construção caracterizadas pelo uso da taipa de pilão, do pau-a-pique, da alvenaria de adobe e da alvenaria de pedra, amplamente utilizadas na arquitetura paulista entre o século XVI e primeiras décadas do século XX. 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 entanto, com a chegada de novas técnicas de construção ao Brasil, no início de século XX, os modos tradicionais perderam espaço e passaram a ser considerados precários, inseguros e inadequados. Associados à pobreza e à proliferação de doenças, restaram desvalorizados e rejeitados pela construção civil, que lhes impôs um rebaixamento de ordem  técnica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autor ressalta ainda que “o desconhecimento, a mão de obra não qualificada e o emprego de insumos incompatíveis têm produzido restaurações desastrosas e a perda de inúmeros edifícios históricos”. 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o exemplos de construção em taipa de pilão ainda presentes na Capital, destacamos o Mosteiro da Luz (considerada a maior obra em taipa de pilão do Estado) e as igrejas da Ordem Terceira do Carmo e as 2 de São Francisco, no Largo do São Francisco (apesar de posterior alteração de algumas fachadas)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rtanto, é imperativo que o Estado valorize suas raízes culturais e seu patrimônio, de modo a preservar sua identidade e proteger suas construções de inestimável valor histórico e arquitetônico. 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iante de todo o exposto e da importância que as referidas técnicas tradicionais de construção tiveram no crescimento e desenvolvimento do Estado, acreditamos que é de relevante interesse público que essa memória receba a devida proteção. 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rescentamos ainda que, através de informação fornecida pela Divisão de Pesquisa Jurídica desta Casa (fls. 6), ainda não há lei declarando tais técnicas de construção patrimônio cultural imaterial do Estado, e nem outra propositura idêntica em tramitação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ssim, naquilo que nos compete examinar, somos favoráveis à aprovação do Projeto de Lei n° 276, de 2018. 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Leci Brandão – Relator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provado como parecer o voto da relatora, favorável à proposição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 3/9/2019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Professora Bebel – President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no Ganem – Professora Bebel – Daniel José – Leci Brandão – Professor Kenny – Roberto Engler – Mauro Bragato – Tenente Nascimento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38:00Z</dcterms:created>
  <dc:creator>DDO</dc:creator>
  <dc:description/>
  <cp:keywords/>
  <dc:language>en-US</dc:language>
  <cp:lastModifiedBy>Vitor Cheregati</cp:lastModifiedBy>
  <dcterms:modified xsi:type="dcterms:W3CDTF">2019-09-05T22:05:00Z</dcterms:modified>
  <cp:revision>3</cp:revision>
  <dc:subject/>
  <dc:title>Acessorios_Parecer.doc</dc:title>
</cp:coreProperties>
</file>