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52, DE 2019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lex de Madureira, o projeto em epígrafe objetiva proibir a comercialização de bebidas alcoólicas nos terminais de ônibus metropolitanos e terminais rodoviári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</w:t>
      </w:r>
      <w:r>
        <w:rPr>
          <w:rFonts w:cs="Times New Roman" w:ascii="Times New Roman" w:hAnsi="Times New Roman"/>
          <w:b/>
          <w:sz w:val="24"/>
          <w:szCs w:val="24"/>
        </w:rPr>
        <w:t>e outros agrav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aprovação de parecer nº 792, de 2002, favorável ao Projeto de Lei nº. 142, de 2001, que proíbe a comercialização de bebidas alcoólicas nas dependências dos terminais rodoviários de todo 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52, de 201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301 020919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6:00Z</dcterms:created>
  <dc:creator>DDO</dc:creator>
  <dc:description/>
  <dc:language>en-US</dc:language>
  <cp:lastModifiedBy>André Norberto Carbone de Carvalho</cp:lastModifiedBy>
  <dcterms:modified xsi:type="dcterms:W3CDTF">2019-09-02T17:26:00Z</dcterms:modified>
  <cp:revision>2</cp:revision>
  <dc:subject/>
  <dc:title>Acessorios_Parecer.doc</dc:title>
</cp:coreProperties>
</file>