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92, de 2019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Douglas Garcia, o projeto de lei em epígrafe pretende vedar a nomeação, no âmbito da administração pública direta e indireta, bem como em todos os Poderes do Estado de São Paulo, para todos os cargos em comissão de livre nomeação e exoneração, de pessoas que tenham sido condenadas por crimes previstos em diversas leis que o projeto especifica. </w:t>
      </w:r>
    </w:p>
    <w:p>
      <w:pPr>
        <w:pStyle w:val="Normal"/>
        <w:spacing w:lineRule="auto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sem receber emendas ou substitutivos.</w:t>
      </w:r>
    </w:p>
    <w:p>
      <w:pPr>
        <w:pStyle w:val="Normal"/>
        <w:spacing w:lineRule="auto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–  DA COMPETÊNCIA LEGISLATIVA 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oposta pretende proibir a possibilidade da nomeação, para cargos em comissão, de pessoas que tenham sido condenadas por crimes de diversas leis elencadas no projeto. 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autor, em sua justificativa, alega que </w:t>
      </w:r>
      <w:r>
        <w:rPr>
          <w:rFonts w:cs="Arial" w:ascii="Arial" w:hAnsi="Arial"/>
          <w:sz w:val="24"/>
          <w:szCs w:val="24"/>
        </w:rPr>
        <w:t>a sensação de impunidade fica mais evidente quando condenados por crimes contra a administração, o sistema tributário e financeiro, crimes hediondos e equiparados ou cometidos contra as instituições da República e contra o erário entre outros, passam a ocupar cargos de prestígio, remunerados via impostos, dentro de órgãos da administração direta ou indireta via critério de nomeação; busca-se, pois a higidez do Estado como um todo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Trata-se de matéria de natureza legislativa, que diz respeito aos requisitos para o acesso aos cargos públicos, especialmente, àqueles nomeados para os cargos em comissão, conforme dispõe a Constituição Federal, no inciso II do artigo 37 e a Constituição Estadual, no artigo 115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art37i"/>
      <w:bookmarkEnd w:id="0"/>
      <w:r>
        <w:rPr>
          <w:rFonts w:cs="Arial" w:ascii="Arial" w:hAnsi="Arial"/>
          <w:color w:val="000000"/>
          <w:sz w:val="24"/>
          <w:szCs w:val="24"/>
        </w:rPr>
        <w:t>Dessa forma, não há qualquer restrição quanto à possibilidade do Estado legislar nessa matéria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- DA INICIATIVA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sse respeito, o projeto obedece às disposições constitucionais previstas nos artigos 19, 21, III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matéria tratada no projeto é de natureza legislativa e não se situa no domínio da reserva da Administração ou da discricionariedade administrativa, pois diz respeito ao estabeleciment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dições para o provimento de cargos públicos. 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Há que se ponderar, nessa análise, a diferença entre requisitos para o provimento de cargos públicos- matéria situada na iniciativa legislativa reservada ao Chefe do Poder Executivo (STF, ADI 2.873-PI, Tribunal Pleno, Rel. Min. Ellen Gracie, 20-09-2007, m.v., DJe 09-11-2007, RTJ 203/89) - e condições para o provimento de cargos públicos - que não se insere na aludida reserva, e está no domínio da </w:t>
      </w:r>
      <w:r>
        <w:rPr>
          <w:rFonts w:cs="Arial" w:ascii="Arial" w:hAnsi="Arial"/>
          <w:b/>
          <w:sz w:val="24"/>
          <w:szCs w:val="24"/>
        </w:rPr>
        <w:t>iniciativa legislativa comum ou concorrente entre Poder Legislativo e Poder Executivo</w:t>
      </w:r>
      <w:r>
        <w:rPr>
          <w:rFonts w:cs="Arial" w:ascii="Arial" w:hAnsi="Arial"/>
          <w:sz w:val="24"/>
          <w:szCs w:val="24"/>
        </w:rPr>
        <w:t xml:space="preserve"> – porque não se refere ao acesso ao cargo público, mas, </w:t>
      </w:r>
      <w:r>
        <w:rPr>
          <w:rFonts w:cs="Arial" w:ascii="Arial" w:hAnsi="Arial"/>
          <w:b/>
          <w:sz w:val="24"/>
          <w:szCs w:val="24"/>
        </w:rPr>
        <w:t>à aptidão para o seu exercíc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 este aspecto, o projeto também não apresenta vício de iniciativa capaz de comprometer a sua constitucionalidade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 DA CONSTITUCIONALIDADE MATERIAL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o projeto se coaduna com os princípios da Administração Pública, especialmente, o </w:t>
      </w:r>
      <w:r>
        <w:rPr>
          <w:rFonts w:cs="Arial" w:ascii="Arial" w:hAnsi="Arial"/>
          <w:b/>
          <w:sz w:val="24"/>
          <w:szCs w:val="24"/>
        </w:rPr>
        <w:t>princípio da moralidade administrativa</w:t>
      </w:r>
      <w:r>
        <w:rPr>
          <w:rFonts w:cs="Arial" w:ascii="Arial" w:hAnsi="Arial"/>
          <w:sz w:val="24"/>
          <w:szCs w:val="24"/>
        </w:rPr>
        <w:t xml:space="preserve"> que condiciona a legitimidade e a validade dos atos estatais. A atividade estatal, qualquer que seja o domínio institucional de sua incidência- no caso, a nomeação de pessoas condenadas por crimes para cargos comissionados- está necessariamente subordinada à observância de parâmetros ético-jurídicos que se refletem na consagração constitucional do princípio da moralidade administrativa. 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essa mesma linha de entendimento, manifestou-se o Supremo Tribunal Federal, ao julgar constitucional uma lei municipal, de origem parlamentar, que veda a prática de nepotismo, conforme segue: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ão é privativa</w:t>
      </w:r>
      <w:r>
        <w:rPr>
          <w:rFonts w:cs="Arial" w:ascii="Arial" w:hAnsi="Arial"/>
          <w:i/>
          <w:sz w:val="24"/>
          <w:szCs w:val="24"/>
        </w:rPr>
        <w:t xml:space="preserve"> do chefe do Poder Executivo a competência para a iniciativa legislativa de lei sobre </w:t>
      </w:r>
      <w:r>
        <w:rPr>
          <w:rFonts w:cs="Arial" w:ascii="Arial" w:hAnsi="Arial"/>
          <w:b/>
          <w:i/>
          <w:sz w:val="24"/>
          <w:szCs w:val="24"/>
        </w:rPr>
        <w:t>nepotismo</w:t>
      </w:r>
      <w:r>
        <w:rPr>
          <w:rFonts w:cs="Arial" w:ascii="Arial" w:hAnsi="Arial"/>
          <w:i/>
          <w:sz w:val="24"/>
          <w:szCs w:val="24"/>
        </w:rPr>
        <w:t xml:space="preserve"> na administração pública: leis com esse conteúdo normativo dão concretude aos princípios da moralidade e da impessoalidade do art. 37, caput, da Constituição da República, (Precedentes. Súmula Vinculante 13. [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RE 570.392</w:t>
        </w:r>
      </w:hyperlink>
      <w:r>
        <w:rPr>
          <w:rFonts w:cs="Arial" w:ascii="Arial" w:hAnsi="Arial"/>
          <w:i/>
          <w:sz w:val="24"/>
          <w:szCs w:val="24"/>
        </w:rPr>
        <w:t>, rel. min. Cármen Lúcia, j. 11-12-2014, P, DJE de 19-2-2015, Tema 29.]</w:t>
      </w:r>
    </w:p>
    <w:p>
      <w:pPr>
        <w:pStyle w:val="Normal"/>
        <w:ind w:left="426"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princípios do art. 37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Federal prescindem de lei para serem obrigatoriamente observados. Portanto, não há vício de iniciativa legislativa em norma editada com o objetivo de dar eficácia específica àqueles princípios e estabelecer casos nos quais, inquestionavelmente, configurariam comportamentos administrativamente imorais.</w:t>
      </w:r>
    </w:p>
    <w:p>
      <w:pPr>
        <w:pStyle w:val="Normal"/>
        <w:spacing w:lineRule="auto" w:line="360" w:before="240" w:after="0"/>
        <w:ind w:left="426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Conclusão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nos cabe analisar neste momento, não há barreiras de natureza constitucional, legal ou jurídica a impedir a natural tramitação e, por isso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favorávei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292 de 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EPUTADA</w:t>
      </w:r>
      <w:r>
        <w:rPr>
          <w:rFonts w:cs="Arial" w:ascii="Arial" w:hAnsi="Arial"/>
          <w:b/>
          <w:sz w:val="24"/>
          <w:szCs w:val="24"/>
        </w:rPr>
        <w:t xml:space="preserve"> MARINA HELO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298 060919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edir.stf.jus.br/paginadorpub/paginador.jsp?docTP=TP&amp;docID=7797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3:00Z</dcterms:created>
  <dc:creator>DDO</dc:creator>
  <dc:description/>
  <dc:language>en-US</dc:language>
  <cp:lastModifiedBy>laura</cp:lastModifiedBy>
  <dcterms:modified xsi:type="dcterms:W3CDTF">2019-09-06T18:13:00Z</dcterms:modified>
  <cp:revision>2</cp:revision>
  <dc:subject/>
  <dc:title>Acessorios_Parecer.doc</dc:title>
</cp:coreProperties>
</file>