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                   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DEFESA E DOS DIREITO DAS MULHERES, SOBRE O PROJETO DE LEI Nº 62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e autoria da Nobre Deputada Delegada Graciela, o projeto supra epigrafado objetiva instituir o </w:t>
      </w:r>
      <w:r>
        <w:rPr>
          <w:rFonts w:cs="Times New Roman" w:ascii="Times New Roman" w:hAnsi="Times New Roman"/>
          <w:b/>
          <w:sz w:val="26"/>
          <w:szCs w:val="26"/>
        </w:rPr>
        <w:t>Programa “BELAS emPENHAdas contra a Violência Doméstica e Familiar”, de capacitação de profissionais da área de beleza e estética, para que se qualifiquem como agentes multiplicadores de informação contra a violência doméstica e familiar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ecorrido o período em que permaneceu em pauta, nos dias correspondentes às 38ª a 42ª Sessões Ordinárias (de 10/05 a 16/05/2019), a proposição não recebeu qualquer emenda ou substitutivo e, em seguida, foi encaminhada à Comissão de Constituição, Justiça e Redação, que se manifestou favoravelmente ao Projeto em quest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sequência da tramitação legislativa, a proposição vem agora a esta Comissão para análise no tocante ao seu mérito, nos termos do Artigo 31, §17, do Regimento Interno desta Casa Legisl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, assim sendo, passamos a nos manifestar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endemos que o Projeto de Lei em análise evidencia a grande sensibilidade da Nobre Deputada proponente ao objetivar a capacitação de profissionais que atuam no segmento de beleza e estética e que atendem exclusivamente mulheres, cujas atividades estão previstas na Lei Federal nº 12.592, de 18 de janeiro de 2012, e suas alterações posteriores, em especial as de Cabeleireiro, Esteticista, Manicure, Pedicure, Depilador e Maqui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idos profissionais, por atuarem intimamente com mulheres, com a capacitação adequada serão capazes de identificar aquelas que são vítimas de abusos, orientando-as na forma de como atuar, denunciar e combater todas as formas de violência, qualificando-se como verdadeiros agentes multiplicadores de informação contra a violência doméstica e familia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 dado muito interessante relativo ao presente Projeto de Lei diz respeito à denominação dada ao programa </w:t>
      </w:r>
      <w:r>
        <w:rPr>
          <w:rFonts w:cs="Times New Roman" w:ascii="Times New Roman" w:hAnsi="Times New Roman"/>
          <w:b/>
          <w:sz w:val="26"/>
          <w:szCs w:val="26"/>
        </w:rPr>
        <w:t>“BELAS emPENHAdas contra a Violência Doméstica e Familiar”</w:t>
      </w:r>
      <w:r>
        <w:rPr>
          <w:rFonts w:cs="Times New Roman" w:ascii="Times New Roman" w:hAnsi="Times New Roman"/>
          <w:sz w:val="26"/>
          <w:szCs w:val="26"/>
        </w:rPr>
        <w:t>, reiterando a sensibilidade da Ilustre proponente, trazida em sua justificativa. Todas as mulheres são BELAS por natureza, mas aquelas que sofrem abusos não raramente têm sua autoestima afetada e sentem a necessidade de recuperá-la e fortalecê-la cuidando da sua aparência estética e física, especialmente, com a ajuda de profissionais que atuam no segmento da beleza, tornando-se belas nova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or atuarem intimamente com mulheres, os profissionais do segmento da beleza, quando devidamente capacitados,  serão capazes de identificar aquelas que são vítimas de abusos, orientando-as na forma de como atuar, denunciar e combater todas as formas de violência, qualificando-se como verdadeiros agentes multiplicadores de informação contra a violência doméstica e famili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á o termo “emPENHAdas”, utilizado pela Nobre Deputada, é uma referência à Lei Federal nº 11.340, de 2006, chamada de Lei Maria da </w:t>
      </w:r>
      <w:r>
        <w:rPr>
          <w:rFonts w:cs="Times New Roman" w:ascii="Times New Roman" w:hAnsi="Times New Roman"/>
          <w:b/>
          <w:sz w:val="26"/>
          <w:szCs w:val="26"/>
        </w:rPr>
        <w:t xml:space="preserve">Penha </w:t>
      </w:r>
      <w:r>
        <w:rPr>
          <w:rFonts w:cs="Times New Roman" w:ascii="Times New Roman" w:hAnsi="Times New Roman"/>
          <w:sz w:val="26"/>
          <w:szCs w:val="26"/>
        </w:rPr>
        <w:t>em homenagem 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Maria da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Penh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Maia Fernandes, farmacêutica brasileira vítima de violência doméstica e que lutou para que seu agressor viesse a ser condenado. Maria da Penha tem três filhas e hoje é líder de movimentos de defesa dos direitos das mulhe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guns crimes, por serem perpetrados no âmbito doméstico, por afetarem a autoestima da vítima e, também, pelo fato de, em grande parte dos casos, serem cometidos pelo próprio companheiro da vítima e gerarem nela um sentimento de vergonha, fazem com que as pessoas agredidas, principalmente as mulheres, se fechem e entrem em processo depressivo e não saibam como agir, ou mesmo reagir, e lidar com a situação, havendo a necessidade de uma nova forma de percepção e abordagem do problema. Para isso, nada melhor que capacitar os profissionais da beleza e estética, com quem as vítimas geralmente têm certa intimidade, para se tornarem agentes multiplicadores de informação contra a violência doméstica e famili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Projeto de Lei em análise prevê, no §1º do Artigo 2º, que </w:t>
      </w:r>
      <w:r>
        <w:rPr>
          <w:rFonts w:cs="Times New Roman" w:ascii="Times New Roman" w:hAnsi="Times New Roman"/>
          <w:i/>
          <w:sz w:val="26"/>
          <w:szCs w:val="26"/>
        </w:rPr>
        <w:t>“A</w:t>
      </w:r>
      <w:r>
        <w:rPr>
          <w:rFonts w:cs="Times New Roman" w:ascii="Times New Roman" w:hAnsi="Times New Roman"/>
          <w:i/>
          <w:color w:val="222222"/>
          <w:sz w:val="26"/>
          <w:szCs w:val="26"/>
          <w:shd w:fill="FFFFFF" w:val="clear"/>
        </w:rPr>
        <w:t xml:space="preserve"> capacitação dos agentes multiplicadores ficará a cargo do Instituto do Legislativo Paulista – ILP, criado pela Assembleia Legislativa do Estado de São Paulo, por meio da Resolução - ALESP Nº 821, de 14 de dezembro de 2019 e alterações posteriores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”. O órgão em questão será responsável pelo curso de capacitação e pela emissão do Certificado de “Agente Multiplicador de Informação de Combate à Violência Doméstica e Familiar” aos profissionais da área de beleza e estética que tenham concluído o referido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A proposição prevê, ainda, em seu artigo 5º, que os salões de beleza ou estabelecimentos congêneres onde profissionais que receberem o certificado desempenham suas atividades receberão do Poder Público o Selo de Certificação “BELAS emPENHAdas contra a Violência”, como reconhecimento de entidade parc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 e pela relevância do projeto em questão, somos favoráveis à aprovação do Projeto de Lei nº 622,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ra. DAMARIS MO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301 06091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27:00Z</dcterms:created>
  <dc:creator>DDO</dc:creator>
  <dc:description/>
  <dc:language>en-US</dc:language>
  <cp:lastModifiedBy>adminddo</cp:lastModifiedBy>
  <dcterms:modified xsi:type="dcterms:W3CDTF">2019-09-26T20:30:00Z</dcterms:modified>
  <cp:revision>3</cp:revision>
  <dc:subject/>
  <dc:title>Acessorios_Parecer.doc</dc:title>
</cp:coreProperties>
</file>