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            , 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SSUNTOS DESPORTIVOS</w:t>
      </w:r>
    </w:p>
    <w:p>
      <w:pPr>
        <w:pStyle w:val="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RE A MOÇÃO N° 101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Douglas Garcia, a moção em epígrafe </w:t>
      </w:r>
      <w:r>
        <w:rPr>
          <w:rFonts w:cs="Arial" w:ascii="Arial" w:hAnsi="Arial"/>
          <w:i/>
          <w:sz w:val="24"/>
          <w:szCs w:val="24"/>
        </w:rPr>
        <w:t>“aplaude os atletas brasileiros responsáveis pela melhor campanha do país na história dos jogos panamericanos e pela conquista do 2º lugar geral de medalhas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82ª a 85ª Sessões Ordinárias (de 15/08 a 21/08/2019)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ª parte, combinado com os artigos 31, I e §5º, bem como com o artigo 33, II, todos do Regimento Interno, cumpre a esta Comissão de Assuntos Desportivos deliberar conclusivamente sobre a proposição em análise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ndo a matéria, verifica-se a grandeza da proposta ao honrar os atletas brasileiros integrantes da comitiva do Brasil no XVIII Jogos Pan-Americanos, não apenas por representarem todo o vigor do povo brasileiro, mas, para além disso, por fomentarem em toda a nação o orgulho de empunhar o verde, o amarelo, o azul e o branco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da República Federativa do Brasil em seu artigo 217 afirma ser </w:t>
      </w:r>
      <w:r>
        <w:rPr>
          <w:rFonts w:cs="Arial" w:ascii="Arial" w:hAnsi="Arial"/>
          <w:i/>
          <w:sz w:val="24"/>
          <w:szCs w:val="24"/>
        </w:rPr>
        <w:t xml:space="preserve">“dever do Estado fomentar práticas desportivas formais e não-formais, como direito de cada um”, </w:t>
      </w:r>
      <w:r>
        <w:rPr>
          <w:rFonts w:cs="Arial" w:ascii="Arial" w:hAnsi="Arial"/>
          <w:sz w:val="24"/>
          <w:szCs w:val="24"/>
        </w:rPr>
        <w:t xml:space="preserve">A Constituição do Estado de São Paulo, por sua vez, em seu artigo 264 e seguintes ratifica e complementar, </w:t>
      </w:r>
      <w:r>
        <w:rPr>
          <w:rFonts w:cs="Arial" w:ascii="Arial" w:hAnsi="Arial"/>
          <w:i/>
          <w:sz w:val="24"/>
          <w:szCs w:val="24"/>
        </w:rPr>
        <w:t>“O Estado apoiará e incentivará as práticas esportivas formais e não-formais, como direito de todos”.</w:t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a presente moção é salutar no seu mérito. É dever do legislador propor leis para a sociedade e fiscalizar o Poder Executivo, no entanto, também é obrigação do parlamentar fomentar a cultura e atuar nos costumes dos cidadãos, uma vez que somente com as ações inseridas no seu eu é  que as pessoas passam a agir de acordo e em prol do bem-comum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Todavia, face à promulgação do Decreto nº 6.583, de 29 de setembro de 2008 que </w:t>
      </w:r>
      <w:r>
        <w:rPr>
          <w:rFonts w:cs="Arial" w:ascii="Arial" w:hAnsi="Arial"/>
          <w:i/>
          <w:sz w:val="24"/>
          <w:szCs w:val="24"/>
        </w:rPr>
        <w:t xml:space="preserve">“Promulga o Acordo Ortográfico da Língua Portuguesa, assinado em Lisboa, em 16 de dezembro de 1990” </w:t>
      </w:r>
      <w:r>
        <w:rPr>
          <w:rFonts w:cs="Arial" w:ascii="Arial" w:hAnsi="Arial"/>
          <w:sz w:val="24"/>
          <w:szCs w:val="24"/>
        </w:rPr>
        <w:t>e, levando-se em consideração a alteração na redação de algumas palavras devido à reforma ortográfica dos países lusófonos, apresentamos o seguinte:</w:t>
      </w:r>
    </w:p>
    <w:p>
      <w:pPr>
        <w:pStyle w:val="Normal"/>
        <w:ind w:left="1272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2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à Moção nº 101, de 2019,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SSEMBLEIA LEGISLATIVA DO ESTADO DE SÃO PAULO aplaude os atletas brasileiros responsáveis pela melhor campanha do país na história dos Jogos Pan-Americanos e pela conquista do 2º lugar no quadro geral de medalhas”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somos pela aprovação da Moção nº 101, de 2019, na forma do substitutivo ora apresenta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do Bruno Lima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5401 06091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58:00Z</dcterms:created>
  <dc:creator>DDO</dc:creator>
  <dc:description/>
  <dc:language>en-US</dc:language>
  <cp:lastModifiedBy>adminddo</cp:lastModifiedBy>
  <dcterms:modified xsi:type="dcterms:W3CDTF">2019-09-17T14:54:00Z</dcterms:modified>
  <cp:revision>5</cp:revision>
  <dc:subject/>
  <dc:title>Acessorios_Parecer.doc</dc:title>
</cp:coreProperties>
</file>