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31, DE 2019</w:t>
      </w:r>
    </w:p>
    <w:p>
      <w:pPr>
        <w:pStyle w:val="Heading2"/>
        <w:rPr/>
      </w:pPr>
      <w:r>
        <w:rPr/>
        <w:t>DA COMISSÃO DE SEGURANÇA PÚBLICA E ASSUNTOS PENITENCIÁRIOS, SOBRE A MOÇÃO Nº 67, DE 2019</w:t>
      </w:r>
    </w:p>
    <w:p>
      <w:pPr>
        <w:pStyle w:val="Normal"/>
        <w:rPr/>
      </w:pPr>
      <w:r>
        <w:rPr/>
        <w:t>De autoria do Nobre Deputado Dirceu Dalbem, a presente Moção nº 67, de 2019, aplaude os Cabos PM André Ricardo Satarello e PM Adriano Marcos da Silva, e os Soldados PM Ricardo Ventura Bellini e PM Daniel Monteiro de Carvalho, do 48º BPM/I, da 1ª Cia/2º Pelotão, pelos relevantes serviços prestados à comunidade de Nova Odessa, ao salvar a vida de uma criança que havia engasgado ao ser amamentada.</w:t>
      </w:r>
    </w:p>
    <w:p>
      <w:pPr>
        <w:pStyle w:val="Normal"/>
        <w:rPr/>
      </w:pPr>
      <w:r>
        <w:rPr/>
        <w:t>A proposição esteve em pauta, não tendo recebido emendas ou substitutivos.</w:t>
      </w:r>
    </w:p>
    <w:p>
      <w:pPr>
        <w:pStyle w:val="Normal"/>
        <w:rPr/>
      </w:pPr>
      <w:r>
        <w:rPr/>
        <w:t>Seguindo o processo legislativo, a propositura foi apresentada na presente Comissão de Segurança Pública e Assuntos Penitenciários para deliberação conclusiva, conforme disposto no art. 31, I e II e art 33, II do Regimento Interno.</w:t>
      </w:r>
    </w:p>
    <w:p>
      <w:pPr>
        <w:pStyle w:val="Normal"/>
        <w:rPr/>
      </w:pPr>
      <w:r>
        <w:rPr/>
        <w:t>Na qualidade de Relatora da Comissão de Segurança Pública e Assuntos Penitenciários, recebemos a presente pauta para deliberação acerca do caso em tela, o qual fazemos nos seguintes termos:</w:t>
      </w:r>
    </w:p>
    <w:p>
      <w:pPr>
        <w:pStyle w:val="Normal"/>
        <w:rPr/>
      </w:pPr>
      <w:r>
        <w:rPr/>
        <w:t>Os Policiais Militares Cabos PM André Ricardo Satarello e PM Adriano Marcos da Silva, e os Soldados PM Ricardo Ventura Bellini e PM Daniel Monteiro de Carvalho realizavam a Operação Direção Segura promovida pelo 48º BPM/I quando foram abordados por uma mulher que dirigia em alta velocidade com o bebê desfalecido no interior do veículo. Gabriel, de apenas 8 meses havia engasgado ao ser amamentado.</w:t>
      </w:r>
    </w:p>
    <w:p>
      <w:pPr>
        <w:pStyle w:val="Normal"/>
        <w:rPr/>
      </w:pPr>
      <w:r>
        <w:rPr/>
        <w:t>Prontamente, os policiais CB PM André Ricardo Satarello e SD PM Ricardo Ventura Bellini utilizaram de seus conhecimentos em pronto-socorrismo e salvaram a vida do bebê através da Manobra de Heimlich. Os policiais CB PM Adriano Marcos da Silva e SD PM Daniel Monteiro de Carvalho auxiliaram no salvamento e tranquilizaram a mãe, que estava muito atribulada.</w:t>
      </w:r>
    </w:p>
    <w:p>
      <w:pPr>
        <w:pStyle w:val="Normal"/>
        <w:rPr/>
      </w:pPr>
      <w:r>
        <w:rPr/>
        <w:t>Tal fato é um exemplo honroso do importante papel da Polícia Militar do Estado de São Paulo. Além de atuar como imagem do Estado, promotor da ordem social e escudo da sociedade, a figura do policial militar também representa confiança, preparo e defesa d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que não disponham da devida valorização e amparo salarial, o policial militar atua na sociedade com a mais alta excelência e capacidade em face às mais diversas situações que possam surgir ao longo do seu expediente.</w:t>
      </w:r>
    </w:p>
    <w:p>
      <w:pPr>
        <w:pStyle w:val="Normal"/>
        <w:rPr/>
      </w:pPr>
      <w:r>
        <w:rPr/>
        <w:t>Neste diapasão, reforçamos nossa responsabilidade em valorizar estes profissionais pela heroica atuação, bem como por todos os serviços prestados à com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manifestamo-nos favoravelmente a Moção nº 67, de 2019, conclusivamente.</w:t>
      </w:r>
    </w:p>
    <w:p>
      <w:pPr>
        <w:pStyle w:val="Normal"/>
        <w:rPr/>
      </w:pPr>
      <w:r>
        <w:rPr/>
        <w:t>a) Adriana Borgo – Relatora</w:t>
      </w:r>
    </w:p>
    <w:p>
      <w:pPr>
        <w:pStyle w:val="Normal"/>
        <w:rPr/>
      </w:pPr>
      <w:r>
        <w:rPr/>
        <w:t>Aprovada a moção, conclusivamente, conforme voto da relatora, nos termos dos artigos 31 e 33 do Regimento Interno.</w:t>
      </w:r>
    </w:p>
    <w:p>
      <w:pPr>
        <w:pStyle w:val="Normal"/>
        <w:rPr/>
      </w:pPr>
      <w:r>
        <w:rPr/>
        <w:t>Sala das Comissões, em 18/9/2019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>Luiz Fernando T. Ferreira – Major Mecca – Delegado Olim – Isa Penna – Adriana Borgo – Arthur do Val – Altair Moraes – Sargento Neri - Ed Thom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2:16:00Z</dcterms:created>
  <dc:creator>DDO</dc:creator>
  <dc:description/>
  <cp:keywords/>
  <dc:language>en-US</dc:language>
  <cp:lastModifiedBy>Randy Narumoto</cp:lastModifiedBy>
  <dcterms:modified xsi:type="dcterms:W3CDTF">2019-09-18T22:43:00Z</dcterms:modified>
  <cp:revision>4</cp:revision>
  <dc:subject/>
  <dc:title>Acessorios_Parecer.doc</dc:title>
</cp:coreProperties>
</file>