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ECER Nº                DE 201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A COMISSÃO DE INSFRA ESTRUTURA SOBRE O PROJETO DE LEI 441 DE 201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 autoria do Deputado Barros Munhoz, o projeto pretende autorizar a Fazenda do Estado de São Paulo a alienar, mediante doação ao Município de Mogi Mirim, os direitos possessórios sobre o imóvel de área total de 48.400 m² (quarenta e oito mil e quatrocentos metros quadrados) em favor do Mogi Mirim Esporte Clube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projeto permaneceu na pauta nos termos regimentais, nas seções ordinárias de 29/06/2018 e 10/07/2018, não havendo qualquer emenda ou substitutivo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mperioso ressaltar que referida área fora objeto de doação nos termos da Lei 15/11/1947, para fins de implantação de projeto social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escritura deverá conter clausulas, termos e condições que assegurem a efetiva utilização do imóvel de acordo com a finalidade a que se destina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matéria é de natureza legislativa e quanto a iniciativa, de competência concorrente, nos termos dos artigos 19, IV e 24, caput, da Constituição do Estado de São Paulo, combinados com os artigos 145 §1º e 146, III do Regimento interno desta Casa de Leis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sim sendo, manifestamo-nos favoravelmente ao projeto de Lei 441/2018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6035 100919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09:00Z</dcterms:created>
  <dc:creator>DDO</dc:creator>
  <dc:description/>
  <dc:language>en-US</dc:language>
  <cp:lastModifiedBy>FABIO CLEITON ALVES DOS REIS</cp:lastModifiedBy>
  <dcterms:modified xsi:type="dcterms:W3CDTF">2019-09-10T23:09:00Z</dcterms:modified>
  <cp:revision>2</cp:revision>
  <dc:subject/>
  <dc:title>Acessorios_Parecer.doc</dc:title>
</cp:coreProperties>
</file>