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PARECER Nº         , DE 2019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DA COMISSÃO DE CONSTITUIÇÃO JUSTIÇA E REDAÇÃO, SOBRE O PROJETO DE LEI Nº 657, DE 201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autoria da nobre Deputada Carla Morando, o Projeto de lei nº 657, de 2019, dispõe sobre a cessão de armamento da Polícia Militar, por ocasião de sua troca, preferencialmente aos servidores das Guardas Civis Metropolitanas do Est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termos do item 2, parágrafo único, do artigo 148 do Regimento Interno, a presente proposição esteve em pauta nos dias correspondentes às 43ª a 47ª Sessões Ordinárias (de 17/05 a 23/05/2019), recebendo uma única emend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sequência do processo legislativo, vem a propositura à análise desta Comissão a fim de ser apreciada quanto a seus aspectos constitucional, legal e jurídico, conforme previsto no artigo 31, § 1°, do Regimento Intern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âmbito da nossa competência, constatamos que a matéria contida na presente propositura legislativa está inserida no elenco de propostas de iniciativas de natureza concorrente, conforme dicção dos artigos 19 e 21, inciso III, da Constituição do Est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seu turno, a emenda de nº 1 apresentada pelo deputado Agente Federal Danilo Balas, que propõe alterar a redação do Artigo 1º do projeto de lei em epígrafe, visa proporcionar que as armas apreendidas que não mais interessarem à persecução penal, nos termos da legislação federal, sejam doadas à Polícia Militar, à Polícia Civil, e às Guardas Civis Metropolitan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m embargo das elevadas razões que motivaram o nobre autor da emenda, verificamos que esta trata de destinação de armas particulares apreendidas que não mais interessem à persecução penal, e, assim, não guarda relação direta ou imediata com a matéria da proposição principal que versa sobre a destinação de armas que integram o patrimônio público por ocasião de sua troca, sendo, portanto, incompatível com o disposto pelo caput do Artigo 174 do Regimento Interno desta Assembleia Legislativ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entanto, a fim de aprimorar a redação, e em prol da ampliação do escopo da propositura a fim de dar pleno cumprimento aos seus objetivos, apresentamos o seguinte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STITUTIVO Nº          , AO PROJETO DE LEI Nº 657 , DE 2019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ê-se ao Projeto de Lei nº 657, de 2019, a seguinte redação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õe sobre a cessão de armamento da Polícia Militar e da Polícia Civil aos servidores das Guardas Civis Metropolitanas do Estado de São Paulo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SSEMBLEIA LEGISLATIVA DO ESTADO DE SÃO PAULO DECRETA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igo 1º - Os armamentos utilizados em serviço da Polícia Militar e da Polícia Civil serão cedidos por ocasião da sua troca, preferencialmente, aos servidores das Guardas Civis Metropolitana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igo 2º - A cessão das armas de fogo está condicionada ao cumprimento dos ditames positivados na Lei nº 10.826, de 2003 e respectiva regulamentação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igo 3º - Caberá a unidade responsável pela armazenagem de arma de fogo, diretamente vinculada à Polícia Militar, bem como à Polícia Civil, desde que preenchidos os requisitos dispostos no artigo 2º, as providências necessárias para o registro da arma cedida, compreendendo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dar publicidade à deliberação que cedeu a arma de fogo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cadastrar a arma nos termos estabelecidos na legislação federal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emitir o Certificado de Registro de Arma de Fogo (CRAF) correspondente ou outra certificação que eventualmente o suceder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igo 4º - As despesas decorrentes da execução desta lei correrão à conta de dotações orçamentárias própria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igo 5º - Esta lei entra em vigor na data de sua publicação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nto, no que toca à legalidade e à juridicidade, somos compelidos a considerar a proposição em condições de ser aprovada no âmbito da nossa competência, pois entendemos que a mesma não merece restrições, na medida em que não viola princípios e preceitos insculpidos no nosso mundo jurídic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ste modo, não havendo óbices, nos manifestamos de mod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AVORÁVEL </w:t>
      </w:r>
      <w:r>
        <w:rPr>
          <w:rFonts w:cs="Times New Roman" w:ascii="Times New Roman" w:hAnsi="Times New Roman"/>
          <w:sz w:val="26"/>
          <w:szCs w:val="26"/>
        </w:rPr>
        <w:t xml:space="preserve">à aprovação do Projeto de lei nº 657, de 2019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a forma do substitutivo ora proposto</w:t>
      </w:r>
      <w:r>
        <w:rPr>
          <w:rFonts w:cs="Times New Roman" w:ascii="Times New Roman" w:hAnsi="Times New Roman"/>
          <w:sz w:val="26"/>
          <w:szCs w:val="26"/>
        </w:rPr>
        <w:t xml:space="preserve">, e pela </w:t>
      </w:r>
      <w:r>
        <w:rPr>
          <w:rFonts w:cs="Times New Roman" w:ascii="Times New Roman" w:hAnsi="Times New Roman"/>
          <w:b/>
          <w:bCs/>
          <w:sz w:val="26"/>
          <w:szCs w:val="26"/>
        </w:rPr>
        <w:t>REJEIÇÃO DA EMENDA de nº 1.</w:t>
      </w:r>
    </w:p>
    <w:p>
      <w:pPr>
        <w:pStyle w:val="Normal"/>
        <w:tabs>
          <w:tab w:val="clear" w:pos="708"/>
          <w:tab w:val="left" w:pos="6728" w:leader="none"/>
        </w:tabs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8" w:leader="none"/>
        </w:tabs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utada Dra. Damaris Moura</w:t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7051 120919 19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01:00Z</dcterms:created>
  <dc:creator>DDO</dc:creator>
  <dc:description/>
  <dc:language>en-US</dc:language>
  <cp:lastModifiedBy>adminddo</cp:lastModifiedBy>
  <dcterms:modified xsi:type="dcterms:W3CDTF">2019-09-26T20:30:00Z</dcterms:modified>
  <cp:revision>3</cp:revision>
  <dc:subject/>
  <dc:title>Acessorios_Parecer.doc</dc:title>
</cp:coreProperties>
</file>