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838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Deputado Heni Ozi Cukier, o projeto em epígrafe objetiva dispor sobre a celebração de contratos de impacto social no âmbito do Estad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75ª a 79ª Sessões Ordinárias (de 06/08 a 12/08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 de 838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796 160919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54:00Z</dcterms:created>
  <dc:creator>DDO</dc:creator>
  <dc:description/>
  <dc:language>en-US</dc:language>
  <cp:lastModifiedBy>Lenovo</cp:lastModifiedBy>
  <dcterms:modified xsi:type="dcterms:W3CDTF">2019-09-16T19:54:00Z</dcterms:modified>
  <cp:revision>2</cp:revision>
  <dc:subject/>
  <dc:title>Acessorios_Parecer.doc</dc:title>
</cp:coreProperties>
</file>