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749, DE 2019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taide Teruel, o projeto em epígrafe d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etermina aos hospitais regionais e aos hospitais municipais de cidades do Estado com população acima de 100 mil habitantes a manterem equipamentos e equipes de profissionais capacitados para realizarem exames de cateterismo. 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o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matéria versada na propositura insere-se em campo de iniciativa concorrente em simetria com o disposto no artigo 24, inciso XII (proteção e defesa da saúde)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esta legislatura, esta Comissão já aprovou propostas de temas similares, como o Projeto de Lei nº </w:t>
      </w:r>
      <w:r>
        <w:rPr>
          <w:rFonts w:cs="Times New Roman" w:ascii="Times New Roman" w:hAnsi="Times New Roman"/>
          <w:sz w:val="24"/>
          <w:szCs w:val="24"/>
        </w:rPr>
        <w:t>355, de 2019, que dispõe sobre a obrigatoriedade das redes pública e privada de Saúde oferecerem leito ou ala separada para as mães de natimorto ou com óbito fe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r fim, importante salientar que a proposta em tela está em conformidade com outras leis estaduais, também de iniciativa parlamentar, que impõem dever a hospitais públicos e privados, a saber: </w:t>
      </w:r>
      <w:r>
        <w:rPr>
          <w:rFonts w:cs="Times New Roman" w:ascii="Times New Roman" w:hAnsi="Times New Roman"/>
          <w:sz w:val="24"/>
          <w:szCs w:val="24"/>
        </w:rPr>
        <w:t>Lei nº 12.551, de 2007, que 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spõe sobre a obrigatoriedade de realização, por maternidades e estabelecimentos hospitalares congêneres do Estado, de exame, gratuito, de diagnóstico clínico de retinopatia da prematuridade - Reflexo Vermelho (Teste do Olhinho); </w:t>
      </w:r>
      <w:r>
        <w:rPr>
          <w:rFonts w:cs="Times New Roman" w:ascii="Times New Roman" w:hAnsi="Times New Roman"/>
          <w:iCs/>
          <w:sz w:val="24"/>
          <w:szCs w:val="24"/>
        </w:rPr>
        <w:t>Lei n</w:t>
      </w:r>
      <w:r>
        <w:rPr>
          <w:rFonts w:cs="Times New Roman" w:ascii="Times New Roman" w:hAnsi="Times New Roman"/>
          <w:sz w:val="24"/>
          <w:szCs w:val="24"/>
        </w:rPr>
        <w:t>º 13.069, de 2008, que 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briga os hospitais públicos e privados conveniados ao Sistema Único de Saúde - SUS a informar sobre o direito de acompanhante à parturiente; e </w:t>
      </w:r>
      <w:r>
        <w:rPr>
          <w:rFonts w:cs="Times New Roman" w:ascii="Times New Roman" w:hAnsi="Times New Roman"/>
          <w:sz w:val="24"/>
          <w:szCs w:val="24"/>
        </w:rPr>
        <w:t>Lei nº 14.686, de 2011, que di</w:t>
      </w:r>
      <w:r>
        <w:rPr>
          <w:rFonts w:cs="Times New Roman" w:ascii="Times New Roman" w:hAnsi="Times New Roman"/>
          <w:bCs/>
          <w:iCs/>
          <w:sz w:val="24"/>
          <w:szCs w:val="24"/>
        </w:rPr>
        <w:t>spõe sobre a obrigatoriedade da presença de profissional habilitado em reanimação neonatal na sala de parto em hospitais, clínicas e unidades integrantes do Sistema Único de Saúde – SUS, dentre out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essa forma, devem ser considerados como precedentes válidos e juridicamente relevantes, autorizando esta Casa a legislar sobre o tem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 o intuito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à ementa e ao artigo 1º do projeto de lei em epígrafe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briga os hospitais públicos e privados, conveniados ao Sistema Único de Saúde (SUS), a manterem equipamento e equipe de profissionais capacitados para a realização de exames de cateterism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1º - Ficam os hospitais públicos e privados, conveniados ao Sistema Único de Saúde (SUS), obrigados a manterem equipamento e equipe de profissionais capacitados para a realização de exames de cateteris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5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. O atendimento previsto no “caput” será supervisionado e também realizado por equipe de profissionais compostas por médicos e, demais profissionais da área vinculados à Rede Pública de Saúd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749, de 2019, com a emenda ora propost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8350 190919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arlamentosp/spl/Elaboracao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09:00Z</dcterms:created>
  <dc:creator>DDO</dc:creator>
  <dc:description/>
  <dc:language>en-US</dc:language>
  <cp:lastModifiedBy>André Norberto Carbone de Carvalho</cp:lastModifiedBy>
  <dcterms:modified xsi:type="dcterms:W3CDTF">2019-09-19T21:09:00Z</dcterms:modified>
  <cp:revision>2</cp:revision>
  <dc:subject/>
  <dc:title>Acessorios_Parecer.doc</dc:title>
</cp:coreProperties>
</file>