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745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a nobre Deputada Professora Bebel, o projeto em epígrafe dispõe sobre as consignações em folha de pagamento de servidores públicos civis e militares, ativos, inativos e reformados, e de pensionistas da administração direta e autárqu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o fazê-lo, verificamos que a matéria é de natureza legislativa e, quanto à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 o exposto, opinamos favoravelmente à aprovação do Projeto de Lei n° 745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MÍDIO DE SOU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386 200919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03:00Z</dcterms:created>
  <dc:creator>DDO</dc:creator>
  <dc:description/>
  <cp:keywords/>
  <dc:language>en-US</dc:language>
  <cp:lastModifiedBy>CARLOS JOSÉ DE ALMEIDA</cp:lastModifiedBy>
  <dcterms:modified xsi:type="dcterms:W3CDTF">2019-09-20T18:04:00Z</dcterms:modified>
  <cp:revision>3</cp:revision>
  <dc:subject/>
  <dc:title>Acessorios_Parecer.doc</dc:title>
</cp:coreProperties>
</file>