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 xml:space="preserve">PARECER N°                    , DE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A COMISSÃO DE DEFESA DOS DIREITOS DA PESSOA HUMANA, DA CIDADANIA, DA PARTICIPAÇÃO E DAS QUESTÕES SOCIAIS SOBRE O PROJETO DE LEI N° 867, DE 2017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De autoria da Deputada Ana do Carmo e do Deputado Teonílio Barba, o projeto em epígrafe tem por objetivo instituir a Política Estadual de Promoção da Agenda 2030 para o Desenvolvimento Sustentável da Organização das Nações Unidas (ONU) como diretriz de políticas públicas no âmbito do Estado,  e criar o Conselho Estadual de Desenvolvimento Sustentável.</w:t>
      </w:r>
    </w:p>
    <w:p>
      <w:pPr>
        <w:pStyle w:val="TextBodyIndent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O projeto permaneceu em pauta nos termos regimentais, sem haver recebido emendas ou substitutivos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Decorrido o prazo de pauta, para análise quanto aos seus aspectos constitucional, legal e jurídico, foi a propositura encaminhada à Comissão de Constituição, Justiça e Redação, a qual opinou por sua aprovação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Compete-nos, na sequência do processo legislativo, analisar seu mérito, de acordo com o previsto no § 13 do artigo 31 do Regimento Interno desta Casa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A proposição pretende instituir a Política Estadual de Promoção da Agenda 2030 para o Desenvolvimento Sustentável da Organização das Nações Unidas - ONU, a fim de fomentar os 17 Objetivos de Desenvolvimento Sustentável (ODS), que devem ser implementados até 2030, para orientar políticas públicas para segurança alimentar e agricultura, saúde, educação, redução das desigualdades e erradicação da pobreza, igualdade de gênero, energia, água e saneamento, padrões sustentáveis de produção e de consumo, mudança do clima, cidades sustentáveis, proteção e uso sustentável dos ecossistemas, crescimento econômico inclusivo e solidário, infraestrutura e industrialização responsável e governança participativa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Assim, a Agenda 2030 constitui um plano de ação para as pessoas e para o planeta, com vistas a fortalecer a paz universal com mais liberdade e erradicar a pobreza - o maior desafio global e um requisito indispensável para o desenvolvimento sustentável. A Agenda 2030 prevê 17 Objetivos de Desenvolvimento Sustentável e 169 metas que buscam assegurar os direitos humanos de todos, equilibrando os pilares do desenvolvimento sustentável: o social, o econômico e o ambiental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Nesse sentido, cabe aos 193 países integrantes da ONU implementar, de maneira colaborativa, ações efetivas, transformadoras e urgentes, a fim de se atingir as metas estabelecidas em direção a um caminho sustentável, permitindo a coexistência do respeito aos direitos humanos, do crescimento econômico e da preservação do meio ambiente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Portanto, para a concretização de um plano ambicioso como este, é necessário o engajamento da comunidade internacional e nacional, bem como das administrações públicas locais, iniciativa privada e sociedade civil, para que os resultados sejam alcançados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E, desse modo, cabe ao Estado de São Paulo, diante de sua importância para o País, fomentar iniciativas que estejam em sintonia com a Agenda 2030 e colaborem para a formação de uma sociedade mais justa e próspera, em conjunto com a gestão sustentável dos seus recursos naturais. 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Dessa forma, por se tratar de relevante iniciativa, somos favoráveis à aprovação do Projeto de Lei nº 867, de 2017.</w:t>
      </w:r>
    </w:p>
    <w:p>
      <w:pPr>
        <w:pStyle w:val="Normal"/>
        <w:spacing w:lineRule="auto" w:line="360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szCs w:val="24"/>
          <w:u w:val="none"/>
        </w:rPr>
      </w:pPr>
      <w:r>
        <w:rPr>
          <w:b/>
          <w:caps/>
          <w:szCs w:val="24"/>
          <w:u w:val="none"/>
        </w:rPr>
        <w:t>DeputadA mÁRCIA LIA</w:t>
      </w:r>
    </w:p>
    <w:p>
      <w:pPr>
        <w:pStyle w:val="Normal"/>
        <w:ind w:left="3540" w:hanging="0"/>
        <w:jc w:val="both"/>
        <w:rPr>
          <w:b/>
          <w:b/>
          <w:szCs w:val="24"/>
        </w:rPr>
      </w:pPr>
      <w:r>
        <w:rPr>
          <w:rFonts w:eastAsia="Arial (W1);Arial"/>
          <w:b/>
          <w:szCs w:val="24"/>
        </w:rPr>
        <w:t xml:space="preserve">    </w:t>
      </w:r>
      <w:r>
        <w:rPr>
          <w:b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8449 200919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8:45:00Z</dcterms:created>
  <dc:creator>DDO</dc:creator>
  <dc:description/>
  <dc:language>en-US</dc:language>
  <cp:lastModifiedBy>adminddo</cp:lastModifiedBy>
  <dcterms:modified xsi:type="dcterms:W3CDTF">2019-09-24T18:51:00Z</dcterms:modified>
  <cp:revision>3</cp:revision>
  <dc:subject/>
  <dc:title>Acessorios_Parecer.doc</dc:title>
</cp:coreProperties>
</file>