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°     , DE 2019</w:t>
      </w:r>
    </w:p>
    <w:p>
      <w:pPr>
        <w:pStyle w:val="Normal"/>
        <w:spacing w:lineRule="exact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710 DE 2019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io da Farmácia, o projeto em epígrafe institui o Programa Estadual Adote um Animal. 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– DA COMPETÊNCIA LEGISLATIVA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ta pretende instituir o Programa Estadual Adote um Animal, com o objetivo de incentivar pessoas físicas e/ou jurídicas a contribuírem para a melhoria da qualidade e da quantidade de adoções de animais domésticos em situação de abandono ou abrigados em centros de controle de zoonoses nas redes públicas e nos espaços públicos de grande concentração de animas das cidades do Estado de São Paulo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slar sobre fauna é de competência concorrente da União, dos Estados</w:t>
      </w:r>
      <w:r>
        <w:rPr>
          <w:rFonts w:cs="Arial" w:ascii="Arial" w:hAnsi="Arial"/>
          <w:sz w:val="24"/>
          <w:szCs w:val="24"/>
        </w:rPr>
        <w:t xml:space="preserve"> e do Distrito Federal, conforme dispõe o artigo 24, inciso VI, da Constituição Federal.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sa forma, não há qualquer restrição com relação a competência legislativa nessa matéria. </w:t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– DA INICIATIVA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não obriga o poder público, facultando apenas a sua parceria ou seu apoio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ssa forma, a matéria não se insere no rol de competências privativas do Governador, notadamente, não trata d</w:t>
      </w:r>
      <w:r>
        <w:rPr>
          <w:rFonts w:cs="Arial" w:ascii="Arial" w:hAnsi="Arial"/>
          <w:sz w:val="24"/>
          <w:szCs w:val="24"/>
          <w:shd w:fill="FFFFFF" w:val="clear"/>
        </w:rPr>
        <w:t xml:space="preserve">a estrutura ou de atribuição de órgãos da Administração Pública e nem tampouco </w:t>
      </w:r>
      <w:r>
        <w:rPr>
          <w:rFonts w:cs="Arial" w:ascii="Arial" w:hAnsi="Arial"/>
          <w:sz w:val="24"/>
          <w:szCs w:val="24"/>
        </w:rPr>
        <w:t>impõe comandos objetivos e concretos, que determinam ao administrador público o que fazer e como fazer.</w:t>
      </w:r>
    </w:p>
    <w:p>
      <w:pPr>
        <w:pStyle w:val="NormalWeb"/>
        <w:spacing w:lineRule="exact" w:line="360" w:before="24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considero que o presente projeto não apresenta vício de iniciativa e, nesse aspecto, pode prosperar.</w:t>
      </w:r>
    </w:p>
    <w:p>
      <w:pPr>
        <w:pStyle w:val="NormalWeb"/>
        <w:spacing w:before="24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 DA CONSTITUCIONALIDADE MATERIAL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em linhas gerais, ao criar o Programa Estadual Adote um Animal, quer incentivar a mobilização da sociedade civil, integrando pessoas físicas e jurídicas a serem parceiras, contribuindo com a doação de serviço (banho, tosa), de insumos (ração, medicamentos), equipamentos e de atendimento veterinário, em prol da defesa animal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to que a proposição está em harmonia com a legislação vigente, especialmente a Lei Estadual nº 12.916, de 2008, que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spõe sobre o controle da reprodução de cães e gatos”, que entre outras diretrizes, estabelece que o</w:t>
      </w:r>
      <w:r>
        <w:rPr>
          <w:rFonts w:cs="Arial" w:ascii="Arial" w:hAnsi="Arial"/>
          <w:color w:val="000000"/>
          <w:sz w:val="24"/>
          <w:szCs w:val="24"/>
        </w:rPr>
        <w:t xml:space="preserve"> Poder Executivo incentivará a viabilização e o desenvolvimento de programas que visem ao controle reprodutivo de cães e de gatos e à promoção de medidas protetivas, por meio de identificação, registro, esterilização cirúrgica, adoção, e de </w:t>
      </w:r>
      <w:r>
        <w:rPr>
          <w:rFonts w:cs="Arial" w:ascii="Arial" w:hAnsi="Arial"/>
          <w:b/>
          <w:color w:val="000000"/>
          <w:sz w:val="24"/>
          <w:szCs w:val="24"/>
        </w:rPr>
        <w:t>campanhas educacionais para a conscientização pública da relevância de tais atividad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ao encorajar a adoção e a educação pública sobre a causa animal, reforça o combate ao abuso e aos maus-tratos aos animais, tipificados como crime ambiental pelo artigo 32 da Lei Federal nº 9.605/98. 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estaco por fim que o governo do Estado de São Paulo criou, em 2108, a Subsecretaria Estadual de Defesa dos Animais, primeiro órgão estadual de apoio aos municípios em ações e políticas públicas em defesa dos animais domésticos (cães e gatos) do país, que nasceu da preocupação com os casos de maus-tratos aos animais domésticos – incluindo também os animais de rua – e a necessidade de uma cultura de prevenção contra atos de agressão, além integrar os órgãos públicos estaduais com os municípios, organizações e a comunidade. 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pontuar apenas que, para fins da adequação técnica, é importante aprimorar o texto do projeto de lei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ugerimos a apresentação das seguintes emendas, a fim de modificar os artigos 6º e 7º do projeto de lei, nos seguintes termos: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240" w:after="0"/>
        <w:ind w:left="28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MENDA nº1</w:t>
      </w:r>
    </w:p>
    <w:p>
      <w:pPr>
        <w:pStyle w:val="Normal"/>
        <w:spacing w:lineRule="exact" w:line="360" w:before="240" w:after="0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Modifica o caput do artigo 6º do projeto de lei em epígrafe, passando a vigorar com a seguinte redação: </w:t>
      </w:r>
    </w:p>
    <w:p>
      <w:pPr>
        <w:pStyle w:val="Normal"/>
        <w:spacing w:lineRule="exact" w:line="360" w:before="240" w:after="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6º-</w:t>
      </w:r>
      <w:r>
        <w:rPr>
          <w:rFonts w:cs="Arial" w:ascii="Arial" w:hAnsi="Arial"/>
          <w:sz w:val="24"/>
          <w:szCs w:val="24"/>
        </w:rPr>
        <w:t xml:space="preserve"> As pessoas físicas ou jurídicas que participarem do Programa Estadual Adote um Animal poderão, a qualquer tempo, fazer a publicidade do seu serviço ou da sua marca, divulgando, ainda, o tipo de apoio prestado”.    </w:t>
      </w:r>
    </w:p>
    <w:p>
      <w:pPr>
        <w:pStyle w:val="Normal"/>
        <w:spacing w:lineRule="exact" w:line="360" w:before="240" w:after="0"/>
        <w:ind w:left="283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MENDA nº2</w:t>
      </w:r>
    </w:p>
    <w:p>
      <w:pPr>
        <w:pStyle w:val="Normal"/>
        <w:spacing w:lineRule="exact" w:line="360" w:before="240" w:after="0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Modifica o caput do artigo 7º do projeto de lei em epígrafe, suprimindo o § 1º e renumerando o §2º como parágrafo único, nos seguintes termos:</w:t>
      </w:r>
    </w:p>
    <w:p>
      <w:pPr>
        <w:pStyle w:val="Normal"/>
        <w:spacing w:before="240" w:after="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: </w:t>
      </w:r>
      <w:r>
        <w:rPr>
          <w:rFonts w:cs="Arial" w:ascii="Arial" w:hAnsi="Arial"/>
          <w:sz w:val="24"/>
          <w:szCs w:val="24"/>
        </w:rPr>
        <w:t>Os animais participantes dos eventos ou campanhas de adoção, realizados dentro do Programa, deverão estar vermifugados e vacinados, respeitadas as legislações municipais sobre adoção e guarda de animais domésticos.”</w:t>
      </w:r>
    </w:p>
    <w:p>
      <w:pPr>
        <w:pStyle w:val="Normal"/>
        <w:spacing w:before="24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 - CONCLUSÃO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nos cabe analisar neste momento, não há barreiras de natureza constitucional e jurídica que impedem sua regular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favorávei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710 de 2019 com as emendas ora apresentadas.</w:t>
      </w:r>
    </w:p>
    <w:p>
      <w:pPr>
        <w:pStyle w:val="Normal"/>
        <w:spacing w:lineRule="exact" w:line="36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885 240919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DDO</dc:creator>
  <dc:description/>
  <dc:language>en-US</dc:language>
  <cp:lastModifiedBy>laura</cp:lastModifiedBy>
  <dcterms:modified xsi:type="dcterms:W3CDTF">2019-09-24T13:07:00Z</dcterms:modified>
  <cp:revision>2</cp:revision>
  <dc:subject/>
  <dc:title>Acessorios_Parecer.doc</dc:title>
</cp:coreProperties>
</file>