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 COMISSÃO DE CONSTITUIÇÃO, JUSTIÇA E REDAÇÃO, </w:t>
        <w:br/>
        <w:t>SOBRE O PROJETO DE LEI Nº 693, DE 2019</w:t>
      </w:r>
    </w:p>
    <w:p>
      <w:pPr>
        <w:pStyle w:val="Normal"/>
        <w:widowControl w:val="false"/>
        <w:autoSpaceDE w:val="false"/>
        <w:spacing w:before="120" w:after="0"/>
        <w:ind w:left="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 autoria do Deputado Cezar, o projeto em epígrafe pretende dar a denominação de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"Dr. Gazi Amin Chahrur" à ponte localizada no km 162,350 da rodovia Otávio Pacheco de Almeida Prado, em Jaú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esente proposição esteve em pauta, nos termos regimentais, nos dias correspondentes às 49ª a 53ª Sessões Ordinárias (de 27/05 a 31/05/2019), não recebendo emendas ou substitutivos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 do artigo 31 do Regimento Interno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o examinarmos a matéria, pudemos constatar que o assunto em tela é de natureza legislativa e, quanto à iniciativa, de competência concorrente, nos termos do que dispõe o artigo 24 “caput” da Constituição do Estado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e dizer que a Divisão de Pesquisa Jurídica desta Casa – DPJ/DDI informa, cumprindo determinação do inciso II do artigo 1º da Lei nº 14.707/2012, que “não há lei atribuindo tal patronímico a nenhum outro prédio público estadual” (fls.06)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presente projeto preenche os requisitos estabelecidos pela Lei n° 14.707, de 8 de março de 2012, notadamente com o documento que comprova ser o homenageado pessoa falecida (fls.07), e com o documento expedido pelo Departamento de Estradas de Rodagem-DER, que, no entanto, corrigiu a identificação e a localização exata do próprio a ser denominado (fls. 09)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para adequarmos o texto original da presente proposição às correções técnicas apresentadas pelo DER, sugerimos o seguint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STITUTIV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ê-se ao Projeto de Lei nº 693, de 2019, a seguinte redação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Dá a denominação de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"Dr. Gazi Amin Chahrur" à ponte de código PTC 162/255 localizada no km 162+200m da SP 255 – Rodovia Otávio Pacheco de Almeida Prado, no município de Jaú.</w:t>
      </w:r>
    </w:p>
    <w:p>
      <w:pPr>
        <w:pStyle w:val="Ementa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menta"/>
        <w:spacing w:lineRule="auto" w:line="240"/>
        <w:ind w:left="0" w:hanging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Artigo 1º - Passa a denominar-se “</w:t>
      </w:r>
      <w:r>
        <w:rPr>
          <w:rFonts w:cs="Times New Roman" w:ascii="Times New Roman" w:hAnsi="Times New Roman"/>
          <w:i w:val="false"/>
          <w:color w:val="212529"/>
          <w:sz w:val="26"/>
          <w:szCs w:val="26"/>
          <w:shd w:fill="FFFFFF" w:val="clear"/>
        </w:rPr>
        <w:t>Dr. Gazi Amin Chahrur" a ponte de código PTC 162/255 localizada no km 162+200m da SP 255 – Rodovia Otávio Pacheco de Almeida Prado, no município de Jaú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Ementa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go 2º - Esta lei entra em vigor na data de sua publicação”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iante do exposto, no âmbito do que nos cabe apreciar, manifestamo-nos favoravelmente à aprovação do Projeto de Lei n° 693, de 2019, </w:t>
      </w:r>
      <w:r>
        <w:rPr>
          <w:rFonts w:cs="Times New Roman" w:ascii="Times New Roman" w:hAnsi="Times New Roman"/>
          <w:sz w:val="26"/>
          <w:szCs w:val="26"/>
          <w:u w:val="single"/>
        </w:rPr>
        <w:t>na forma do substitutivo proposto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a. Damaris Moura</w:t>
      </w:r>
    </w:p>
    <w:p>
      <w:pPr>
        <w:pStyle w:val="TextBodyIndent"/>
        <w:ind w:left="14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latora</w:t>
      </w:r>
    </w:p>
    <w:p>
      <w:pPr>
        <w:pStyle w:val="TextBodyIndent"/>
        <w:ind w:left="1418" w:firstLine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9830 300919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34:00Z</dcterms:created>
  <dc:creator>DDO</dc:creator>
  <dc:description/>
  <dc:language>en-US</dc:language>
  <cp:lastModifiedBy>Silvia Federicci Rosa</cp:lastModifiedBy>
  <dcterms:modified xsi:type="dcterms:W3CDTF">2019-09-30T21:34:00Z</dcterms:modified>
  <cp:revision>2</cp:revision>
  <dc:subject/>
  <dc:title>Acessorios_Parecer.doc</dc:title>
</cp:coreProperties>
</file>