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54, DE 2019</w:t>
      </w:r>
    </w:p>
    <w:p>
      <w:pPr>
        <w:pStyle w:val="Ementa"/>
        <w:rPr/>
      </w:pPr>
      <w:r>
        <w:rPr/>
        <w:t>Dá denominação de "Juraci Rosa Soares" a rotatória do Km 116 da Rodovia Estadual Raymundo Antunes Soares (trevo da usininha) que inicia a Estrada Municipal Vicinal Antonio Leite de Oliveira, no Município de Piedade.</w:t>
      </w:r>
    </w:p>
    <w:p>
      <w:pPr>
        <w:pStyle w:val="Normal"/>
        <w:rPr/>
      </w:pPr>
      <w:r>
        <w:rPr/>
        <w:t>ASSEMBLEIA LEGISLATIVA DO ESTADO DE SÃO PAULO DECRETA:</w:t>
      </w:r>
    </w:p>
    <w:p>
      <w:pPr>
        <w:pStyle w:val="Normal"/>
        <w:rPr/>
      </w:pPr>
      <w:r>
        <w:rPr/>
        <w:t>Artigo 1º - Passa a denominar-se “Juraci Rosa Soares” a rotatória do Km 116 da Rodovia Estadual Raymundo Antunes Soares (trevo da usininha) que inicia a Estrada Municipal Vicinal Antonio Leite de Oliveira, no Município de Piedade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O Senhor Juraci Rosa Soares nasceu em Piedade e era filho de Raymundo Antunes Soares, ex-prefeito do município. Juraci foi vereador em Piedade por dois mandatos e inclusive foi presidente da Câmara Municipal. Assim, como seu pai, Juraci também foi eleito prefeito de Piedade.</w:t>
      </w:r>
    </w:p>
    <w:p>
      <w:pPr>
        <w:pStyle w:val="Normal"/>
        <w:rPr/>
      </w:pPr>
      <w:r>
        <w:rPr>
          <w:szCs w:val="24"/>
        </w:rPr>
        <w:t>Em seu mandato de seis anos como Chefe do Executivo Municipal trabalhou muito no desenvolvimento de Piedade, trouxe importantes bancos, os correios, construiu escolas, estradas, casas populares, a subestação de energia da CESP, um novo reservatório da SABESP, além de inúmeros outros feitos em benefício da cidade e de seus cidadãos.</w:t>
      </w:r>
    </w:p>
    <w:p>
      <w:pPr>
        <w:pStyle w:val="Normal"/>
        <w:rPr>
          <w:szCs w:val="24"/>
        </w:rPr>
      </w:pPr>
      <w:r>
        <w:rPr>
          <w:szCs w:val="24"/>
        </w:rPr>
        <w:t>Juraci foi um político muito atuante em Piedade sempre preocupado com os problemas sociais, fazia questão de trabalhar em prol do bem estar da população do município. Faleceu em 11/05/2018, aos 83 (oitenta e três) anos de idade deixando os filhos, Roberto e Marta Lúcia.</w:t>
      </w:r>
    </w:p>
    <w:p>
      <w:pPr>
        <w:pStyle w:val="Normal"/>
        <w:rPr>
          <w:szCs w:val="24"/>
        </w:rPr>
      </w:pPr>
      <w:r>
        <w:rPr>
          <w:szCs w:val="24"/>
        </w:rPr>
        <w:t>Pelo exposto, por entender tratar-se de justa homenagem a pessoa querida no seio social de Piedade, é que solicito a aprovação dos Nobres Pares ao presente projeto.</w:t>
      </w:r>
    </w:p>
    <w:p>
      <w:pPr>
        <w:pStyle w:val="Normal"/>
        <w:rPr/>
      </w:pPr>
      <w:r>
        <w:rPr/>
        <w:t>Sala das Sessões, em 16/9/2019.</w:t>
      </w:r>
    </w:p>
    <w:p>
      <w:pPr>
        <w:pStyle w:val="Normal"/>
        <w:rPr/>
      </w:pPr>
      <w:r>
        <w:rPr/>
        <w:t>a) Edmir Chedid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29:00Z</dcterms:created>
  <dc:creator>DDO</dc:creator>
  <dc:description/>
  <cp:keywords/>
  <dc:language>en-US</dc:language>
  <cp:lastModifiedBy>Randy Narumoto</cp:lastModifiedBy>
  <dcterms:modified xsi:type="dcterms:W3CDTF">2019-09-18T21:10:00Z</dcterms:modified>
  <cp:revision>7</cp:revision>
  <dc:subject/>
  <dc:title>Proposituras_Projeto de lei.doc</dc:title>
</cp:coreProperties>
</file>