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39, DE 2019</w:t>
      </w:r>
    </w:p>
    <w:p>
      <w:pPr>
        <w:pStyle w:val="Ementa"/>
        <w:rPr/>
      </w:pPr>
      <w:r>
        <w:rPr/>
        <w:t>Inclui no Calendário Turístico do Estado as Festas dos Ciclos do Bumba-meu-boi, realizadas no sábado de Aleluia (Renascimento em abril), Batizado (junho), e Morte (próximo ao dia de Finados - 2 de novembro), na Capital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incluído no calendário Turísticos do Estado as Festas dos Ciclos do Bumba-meu-boi, realizadas em três períodos do ano: o Renascimento, no Sábado de Aleluia, em abril; o Batizado, em junho; e a Morte, próximo ao dia de Finados, no início de novembro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Processo de urbanização, e as transformações advindas da modernização do mundo do trabalho mais a introdução de novas tecnologias, são processos que que tendem a inibir progressivamente as iniciativas de cultura popular, no meio urbano. Neste sentido, é alvissareira as iniciativas de resistência cultural, neste caso, a introdução das Festas maranhenses do Bumba-Meu-Boi na cidade de São Paulo.</w:t>
      </w:r>
    </w:p>
    <w:p>
      <w:pPr>
        <w:pStyle w:val="Normal"/>
        <w:rPr/>
      </w:pPr>
      <w:r>
        <w:rPr/>
        <w:t>Isto só foi possível devido a iniciativa de um grupo de pessoas, oriundas de várias áreas profissionais, capitaneadas por Tião Carvalho, que trouxe a experiências das Festas do Boi para São Paulo, no Butantã, especificamente no Morro do Querosene, que recebeu este nome por ter sido o último lugar a receber luz elétrica na região.</w:t>
      </w:r>
    </w:p>
    <w:p>
      <w:pPr>
        <w:pStyle w:val="Normal"/>
        <w:rPr/>
      </w:pPr>
      <w:r>
        <w:rPr/>
        <w:t>Contrariamente a o que se pode pensar, estas Festas do Bumba-Meu-Boi, foram se afirmando, ano após ano, até consolidarem-se como atividade cultural típica regular, reconhecidas pela comunidade, e por toda a cidade de São Paulo, onde se realiza.</w:t>
      </w:r>
    </w:p>
    <w:p>
      <w:pPr>
        <w:pStyle w:val="Normal"/>
        <w:rPr/>
      </w:pPr>
      <w:r>
        <w:rPr/>
        <w:t>Dentre os objetivos das Festas do Bumba-Meu-Boi que acontecem no Morro do Querosene, está o de utilizar a cultura popular para resgatar as raízes das danças do norte e nordeste, de tradição indígena e negra, num ambiente urbano, invertendo o processo de urbanização, para outro de ruralização urbana.</w:t>
      </w:r>
    </w:p>
    <w:p>
      <w:pPr>
        <w:pStyle w:val="Normal"/>
        <w:rPr/>
      </w:pPr>
      <w:r>
        <w:rPr/>
        <w:t>As histórias, o cancioneiro, as vestimentas, a gastronomia envolvida, os artistas plásticos que marcam presença constante, e a participação da comunidade local e dos migrantes do Norte e Nordeste que vivem em São Paulo, são a marca registrada destas atividades.</w:t>
      </w:r>
    </w:p>
    <w:p>
      <w:pPr>
        <w:pStyle w:val="Normal"/>
        <w:rPr/>
      </w:pPr>
      <w:r>
        <w:rPr/>
        <w:t>Sala das Sessões, em 10/9/2019.</w:t>
      </w:r>
    </w:p>
    <w:p>
      <w:pPr>
        <w:pStyle w:val="Normal"/>
        <w:rPr/>
      </w:pPr>
      <w:r>
        <w:rPr/>
        <w:t>a) Leci Brandão - PCdo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1:18:00Z</dcterms:created>
  <dc:creator>DDO</dc:creator>
  <dc:description/>
  <cp:keywords/>
  <dc:language>en-US</dc:language>
  <cp:lastModifiedBy>Randy Narumoto</cp:lastModifiedBy>
  <dcterms:modified xsi:type="dcterms:W3CDTF">2019-09-12T21:54:00Z</dcterms:modified>
  <cp:revision>3</cp:revision>
  <dc:subject/>
  <dc:title>Proposituras_Projeto de lei.doc</dc:title>
</cp:coreProperties>
</file>