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002,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s diretrizes para implantação, pelos municípios, de Grupos de Promoção à Saúde, no âmbito da Estratégia de Saúde da Família na Atenção Básica do SUS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Artigo 1º - Esta lei dispõe sobre regras gerais para implantação de Grupos de Promoção à Saúde, no âmbito da Estratégia de Saúde da Família, na atenção básica do SUS, pelas Secretarias Municipais de Saúde, compreendidos como prática e métodos educativos e interativos de promoção de saúde e melhoria das condições de vida da população. </w:t>
      </w:r>
    </w:p>
    <w:p>
      <w:pPr>
        <w:pStyle w:val="Normal"/>
        <w:shd w:fill="FFFFFF" w:val="clear"/>
        <w:spacing w:lineRule="atLeast" w:line="330" w:before="100" w:after="0"/>
        <w:jc w:val="both"/>
        <w:rPr/>
      </w:pPr>
      <w:r>
        <w:rPr>
          <w:rFonts w:cs="Arial" w:ascii="Arial" w:hAnsi="Arial"/>
          <w:sz w:val="24"/>
          <w:szCs w:val="24"/>
        </w:rPr>
        <w:t xml:space="preserve">Artigo 2º - Os Grupos de Promoção à Saúde de que trata esta lei tem como objetivo a modificação de comportamentos e hábitos, individuais e coletivos, direcionados à promoção da saúde, por meio da interação entre os participantes e coordenadores dos grupos educativos.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Artigo 3º - Os trabalhos dos Grupos têm como diretrizes: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I - o conceito de promoção da saúde enquanto estratégia que dê condições para a comunidade melhorar sua qualidade de vida e saúde;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II - a autonomia dos indivíduos;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III - a abordagem dos trabalhos, pela coordenação dos grupos, que leve em conta as especificidades sociais, históricas, culturais de cada região com foco na atenção primária à saúde;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IV - a descentralização dos trabalhos territoriais de cada equipe da Estratégia de Saúde da Família e, quando não houver, de cada equipamento de saúde do município, de maneira que cada grupo possua um grau de autonomia para organizar suas atividades conforme suas necessidades específicas;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V - ações coletivas e interdisciplinares, constituídas por um processo de participação em grupo;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VI - o sigilo dos conteúdos manifestados no grupo;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VII - o respeito à liberdade de escolha, à singularidade e à autonomia dos membros dos grupos. </w:t>
      </w:r>
    </w:p>
    <w:p>
      <w:pPr>
        <w:pStyle w:val="Normal"/>
        <w:shd w:fill="FFFFFF" w:val="clear"/>
        <w:spacing w:lineRule="atLeast" w:line="330" w:before="100" w:after="0"/>
        <w:jc w:val="both"/>
        <w:rPr/>
      </w:pPr>
      <w:r>
        <w:rPr>
          <w:rFonts w:cs="Arial" w:ascii="Arial" w:hAnsi="Arial"/>
          <w:sz w:val="24"/>
          <w:szCs w:val="24"/>
        </w:rPr>
        <w:t xml:space="preserve">Artigo 4º - O objetivo dos Grupos de Promoção à Saúde de que trata esta lei deverão ser perseguidos por meio: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I - da participação e cooperação dos membros do grupo;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II - do desenvolvimento da autonomia individual e coletiva, enquanto capacidade de fazer escolhas livres sobre seus hábitos e comportamentos direcionados à promoção da saúde, a partir do acesso à informação e conhecimento;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III - do aprendizado, por meio do processo de escuta ativa das demandas grupais e troca de experiências, como forma de criar condições para a mudança autônoma de comportamentos individuais e coletivos com foco na promoção da saúde;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IV – da criação de condições para o desenvolvimento de uma compreensão integral da Atenção Básica à Saúde, não se limitando à dimensão patológica da relação entre saúde e doença.</w:t>
      </w:r>
    </w:p>
    <w:p>
      <w:pPr>
        <w:pStyle w:val="Normal"/>
        <w:shd w:fill="FFFFFF" w:val="clear"/>
        <w:spacing w:lineRule="atLeast" w:line="330" w:before="10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igo. 5º - A prática dos Grupos de Promoção à Saúde de que trata esta lei aplica-se a todos, com atenção aos grupos em situação de vulnerabilidade e exclusão social, especialmente mulheres, idosos, jovens e pessoas com deficiência.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Artigo 6º - Cada grupo será coordenado por profissionais da área da saúde, sem prejuízo da participação de profissionais da assistência social e outras áreas pertinentes que terão a função de: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I - planejar as ações que serão desenvolvidas e organizar previamente as atividades do grupo, delimitando seu objeto;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II - formar os grupos;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III - definir a abordagem de cada grupo de acordo com seu perfil e especificidade;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IV - conduzir o processo participativo de definição de questões práticas das atividades, como periodicidade e duração;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V - mediar a dinâmica das atividades, de maneira que o tempo de duração de cada reunião e do grupo como um todo seja observado; a palavra seja distribuída de forma a criar condições para que todos os membros participem; as polaridades e eventuais tensões emocionais sejam dissolvidas; e o grupo se mantenha centrado na temática. </w:t>
      </w:r>
    </w:p>
    <w:p>
      <w:pPr>
        <w:pStyle w:val="Normal"/>
        <w:shd w:fill="FFFFFF" w:val="clear"/>
        <w:spacing w:lineRule="atLeast" w:line="330" w:before="100" w:after="0"/>
        <w:jc w:val="both"/>
        <w:rPr>
          <w:rFonts w:ascii="Arial" w:hAnsi="Arial" w:cs="Arial"/>
          <w:sz w:val="24"/>
          <w:szCs w:val="24"/>
        </w:rPr>
      </w:pPr>
      <w:r>
        <w:rPr>
          <w:rFonts w:cs="Arial" w:ascii="Arial" w:hAnsi="Arial"/>
          <w:sz w:val="24"/>
          <w:szCs w:val="24"/>
        </w:rPr>
        <w:t xml:space="preserve">Parágrafo único. A escolha do local onde serão realizados os encontros dos grupos deverá privilegiar espaços que favoreçam a adesão e participação ativa dos membros. </w:t>
      </w:r>
    </w:p>
    <w:p>
      <w:pPr>
        <w:pStyle w:val="Normal"/>
        <w:shd w:fill="FFFFFF" w:val="clear"/>
        <w:spacing w:before="100" w:after="0"/>
        <w:jc w:val="both"/>
        <w:rPr>
          <w:rFonts w:ascii="Arial" w:hAnsi="Arial" w:cs="Arial"/>
          <w:sz w:val="24"/>
          <w:szCs w:val="24"/>
        </w:rPr>
      </w:pPr>
      <w:r>
        <w:rPr>
          <w:rFonts w:cs="Arial" w:ascii="Arial" w:hAnsi="Arial"/>
          <w:sz w:val="24"/>
          <w:szCs w:val="24"/>
        </w:rPr>
        <w:t>Artigo 7º - Deverá ser elaborado relatório unificado anual, quantitativo e qualitativo, a respeito dos trabalhos dos Grupos de Promoção à Saúde, com detalhamento que possibilite sua avaliação.</w:t>
      </w:r>
    </w:p>
    <w:p>
      <w:pPr>
        <w:pStyle w:val="Normal"/>
        <w:shd w:fill="FFFFFF" w:val="clear"/>
        <w:spacing w:before="100" w:after="0"/>
        <w:jc w:val="both"/>
        <w:rPr/>
      </w:pPr>
      <w:r>
        <w:rPr>
          <w:rFonts w:cs="Arial" w:ascii="Arial" w:hAnsi="Arial"/>
          <w:sz w:val="24"/>
          <w:szCs w:val="24"/>
        </w:rPr>
        <w:t xml:space="preserve">Artigo 8º - As despesas decorrentes da execução desta lei correão por conta de dotações orçamentárias próprias, suplementadas se necessário. </w:t>
      </w:r>
    </w:p>
    <w:p>
      <w:pPr>
        <w:pStyle w:val="Normal"/>
        <w:shd w:fill="FFFFFF" w:val="clear"/>
        <w:spacing w:before="100" w:after="0"/>
        <w:jc w:val="both"/>
        <w:rPr>
          <w:rFonts w:ascii="Arial" w:hAnsi="Arial" w:cs="Arial"/>
          <w:sz w:val="24"/>
          <w:szCs w:val="24"/>
        </w:rPr>
      </w:pPr>
      <w:r>
        <w:rPr>
          <w:rFonts w:cs="Arial" w:ascii="Arial" w:hAnsi="Arial"/>
          <w:sz w:val="24"/>
          <w:szCs w:val="24"/>
        </w:rPr>
        <w:t xml:space="preserve">Artigo 9º - O Poder Executivo regulamentará esta lei, no prazo de 60 (sessenta) dias, contados a partir da data de sua publicação. </w:t>
      </w:r>
    </w:p>
    <w:p>
      <w:pPr>
        <w:pStyle w:val="Normal"/>
        <w:shd w:fill="FFFFFF" w:val="clear"/>
        <w:spacing w:before="100" w:after="0"/>
        <w:jc w:val="both"/>
        <w:rPr/>
      </w:pPr>
      <w:r>
        <w:rPr>
          <w:rFonts w:cs="Arial" w:ascii="Arial" w:hAnsi="Arial"/>
          <w:sz w:val="24"/>
          <w:szCs w:val="24"/>
        </w:rPr>
        <w:t>Artigo 10 - Esta lei entra em vigor na data de sua publicaçã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e conformidade com a Primeira Conferencia Internacional sobre Promoção da Saúde, da Organização Mundial da Saúde, realizada em Othawa, Canadá, em 1986, a noção de “promoção da saúde” consiste no processo da capacitação da comunidade para atuar na melhoria de sua qualidade de vida e saúde, incluindo uma maior participação no controle deste processo.</w:t>
      </w:r>
    </w:p>
    <w:p>
      <w:pPr>
        <w:pStyle w:val="Normal"/>
        <w:jc w:val="both"/>
        <w:rPr/>
      </w:pPr>
      <w:r>
        <w:rPr>
          <w:rFonts w:cs="Arial" w:ascii="Arial" w:hAnsi="Arial"/>
          <w:sz w:val="24"/>
          <w:szCs w:val="24"/>
        </w:rPr>
        <w:t>A saúde pode ser compreendida enquanto recurso para desenvolvimento social, econômico e pessoal. Fatores políticos, econômicos, sociais, culturais, ambientais, comportamentais e biológicos podem tanto favorecer como prejudicar a saúde. Por isso, as ações de promoção da saúde têm por objetivo tornar estas condições cada vez mais favoráveis, Nessa perspectiva, os trabalhos com grupos de promoção da saúde ganharam destaque e passaram a ser amplamente divulgados.</w:t>
      </w:r>
    </w:p>
    <w:p>
      <w:pPr>
        <w:pStyle w:val="Normal"/>
        <w:jc w:val="both"/>
        <w:rPr>
          <w:rFonts w:ascii="Arial" w:hAnsi="Arial" w:cs="Arial"/>
          <w:sz w:val="24"/>
          <w:szCs w:val="24"/>
        </w:rPr>
      </w:pPr>
      <w:r>
        <w:rPr>
          <w:rFonts w:cs="Arial" w:ascii="Arial" w:hAnsi="Arial"/>
          <w:sz w:val="24"/>
          <w:szCs w:val="24"/>
        </w:rPr>
        <w:t>Em um primeiro momento, estes grupos, na maioria dos casos, se situavam no campo da educação em saúde, baseados na informação e esclarecimento sobre determinada doença. O próprio Ministério da Saúde chegou a elaborar, em 2016, um guia de instruções sobre “metodologia de trabalhos em grupo”, no caso, voltado para alimentação e nutrição na atenção básica.</w:t>
      </w:r>
    </w:p>
    <w:p>
      <w:pPr>
        <w:pStyle w:val="Normal"/>
        <w:jc w:val="both"/>
        <w:rPr>
          <w:rFonts w:ascii="Arial" w:hAnsi="Arial" w:cs="Arial"/>
          <w:sz w:val="24"/>
          <w:szCs w:val="24"/>
        </w:rPr>
      </w:pPr>
      <w:r>
        <w:rPr>
          <w:rFonts w:cs="Arial" w:ascii="Arial" w:hAnsi="Arial"/>
          <w:sz w:val="24"/>
          <w:szCs w:val="24"/>
        </w:rPr>
        <w:t>Entretanto, diferentes dimensões da saúde se fazem presentes no cotidiano e são enfrentadas pelos profissionais e usuários do sistema, ou seja, a dimensão patológica não é, e nem deve ser, a única que circula nas informações e nos debates dos encontros dos grupos educativos, de modo que todas essas dimensões precisam ser pensadas como um processo único em cada comunidade, ou grupo de indivíduos.</w:t>
      </w:r>
    </w:p>
    <w:p>
      <w:pPr>
        <w:pStyle w:val="Normal"/>
        <w:jc w:val="both"/>
        <w:rPr>
          <w:rFonts w:ascii="Arial" w:hAnsi="Arial" w:cs="Arial"/>
          <w:sz w:val="24"/>
          <w:szCs w:val="24"/>
        </w:rPr>
      </w:pPr>
      <w:r>
        <w:rPr>
          <w:rFonts w:cs="Arial" w:ascii="Arial" w:hAnsi="Arial"/>
          <w:sz w:val="24"/>
          <w:szCs w:val="24"/>
        </w:rPr>
        <w:t xml:space="preserve">Os Grupos de Promoção de Saúde de que trata o presente projeto, por sua vez, tem por objetivo a atuação na atenção básica sob essa perspectiva de intervenção objetiva, interdisciplinar e que leva em conta as diversas dimensões que compõem o quadro da saúde individual ou coletiva, para além da mera prevenção e tratamento de posologias, isso porque a saúde deve ser entendida como um todo que compreende não apenas a ausência de doenças, mas o bem estar do indivíduo e da coletividade. </w:t>
      </w:r>
    </w:p>
    <w:p>
      <w:pPr>
        <w:pStyle w:val="Normal"/>
        <w:jc w:val="both"/>
        <w:rPr>
          <w:rFonts w:ascii="Arial" w:hAnsi="Arial" w:cs="Arial"/>
          <w:sz w:val="24"/>
          <w:szCs w:val="24"/>
        </w:rPr>
      </w:pPr>
      <w:r>
        <w:rPr>
          <w:rFonts w:cs="Arial" w:ascii="Arial" w:hAnsi="Arial"/>
          <w:sz w:val="24"/>
          <w:szCs w:val="24"/>
        </w:rPr>
        <w:t xml:space="preserve">A dinâmica empregada deve variar de acordo com a s necessidades do grupo em foco. Isto significa que o uso e o emprego das técnicas devem se adaptar as especificidades de cada grupo, permitindo assim, que neste espaço de escuta e compartilhamento surjam discutidas questões que circulam na mesma coletividade. Assim, o enfoque não fica atrelado à discussão de doenças, mas permite que questões brotem no decorrer da roda de conversa, identificando novos modos de cuidar em saúde, a partir da potencialização da capacidade dos sujeitos, mudanças de comportamento e atitudes direcionadas ao desenvolvimento da autonomia e enfrentamento das condições (políticas, sociais, culturais, etc.) que possam estar contribuindo para prejudicar a saúde do indivíduo. </w:t>
      </w:r>
    </w:p>
    <w:p>
      <w:pPr>
        <w:pStyle w:val="Normal"/>
        <w:jc w:val="both"/>
        <w:rPr>
          <w:rFonts w:ascii="Arial" w:hAnsi="Arial" w:cs="Arial"/>
          <w:sz w:val="24"/>
          <w:szCs w:val="24"/>
        </w:rPr>
      </w:pPr>
      <w:r>
        <w:rPr>
          <w:rFonts w:cs="Arial" w:ascii="Arial" w:hAnsi="Arial"/>
          <w:sz w:val="24"/>
          <w:szCs w:val="24"/>
        </w:rPr>
        <w:t>Os Grupos de Promoção da Saúde podem ser oportunamente aplicados à população em geral, e estrategicamente, aos indivíduos expostos à situação de exclusão e vulnerabilidade social, e sem autonomia.</w:t>
      </w:r>
    </w:p>
    <w:p>
      <w:pPr>
        <w:pStyle w:val="Normal"/>
        <w:jc w:val="both"/>
        <w:rPr>
          <w:rFonts w:ascii="Arial" w:hAnsi="Arial" w:cs="Arial"/>
          <w:sz w:val="24"/>
          <w:szCs w:val="24"/>
        </w:rPr>
      </w:pPr>
      <w:r>
        <w:rPr>
          <w:rFonts w:cs="Arial" w:ascii="Arial" w:hAnsi="Arial"/>
          <w:sz w:val="24"/>
          <w:szCs w:val="24"/>
        </w:rPr>
        <w:t>Portanto, as ações de promoção da saúde são resultantes de um complexo processo que envolve o fortalecimento das capacidades individuais e coletivas atuando sobre múltiplas dimensões: por um lado, intervenções de âmbito global do Estado e sociedade e, por outro, a singularidade e autonomia dos sujeitos.</w:t>
      </w:r>
    </w:p>
    <w:p>
      <w:pPr>
        <w:pStyle w:val="Normal"/>
        <w:jc w:val="both"/>
        <w:rPr>
          <w:rFonts w:ascii="Arial" w:hAnsi="Arial" w:cs="Arial"/>
          <w:sz w:val="24"/>
          <w:szCs w:val="24"/>
        </w:rPr>
      </w:pPr>
      <w:r>
        <w:rPr>
          <w:rFonts w:cs="Arial" w:ascii="Arial" w:hAnsi="Arial"/>
          <w:sz w:val="24"/>
          <w:szCs w:val="24"/>
        </w:rPr>
        <w:t xml:space="preserve">Neste sentido o Programa de saúde do Adolescente, da Secretaria de Estado da Saúde do Governo de São Paulo, coordenado pela Profª. Drª, Albertina Duarte Takiuti, ciente desta realidade, sempre estimulou as atividades grupais como instrumento de promoção da saúde, prevenção e cidadania. </w:t>
      </w:r>
    </w:p>
    <w:p>
      <w:pPr>
        <w:pStyle w:val="Normal"/>
        <w:jc w:val="both"/>
        <w:rPr>
          <w:rFonts w:ascii="Arial" w:hAnsi="Arial" w:cs="Arial"/>
          <w:sz w:val="24"/>
          <w:szCs w:val="24"/>
        </w:rPr>
      </w:pPr>
      <w:r>
        <w:rPr>
          <w:rFonts w:cs="Arial" w:ascii="Arial" w:hAnsi="Arial"/>
          <w:sz w:val="24"/>
          <w:szCs w:val="24"/>
        </w:rPr>
        <w:t>O que se pretende com o presente projeto é a implantação de política pública similar nos municípios, não se restringindo a nenhum público específico, mas aberta para atender a todos, principalmente os grupos em situação de vulnerabilidade social.</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8/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ia Lúcia Amary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54:00Z</dcterms:created>
  <dc:creator>DDO</dc:creator>
  <dc:description/>
  <dc:language>en-US</dc:language>
  <cp:lastModifiedBy>Simone de Souza Pereira</cp:lastModifiedBy>
  <dcterms:modified xsi:type="dcterms:W3CDTF">2019-09-02T19:54:00Z</dcterms:modified>
  <cp:revision>2</cp:revision>
  <dc:subject/>
  <dc:title>Proposituras_Projeto de lei.doc</dc:title>
</cp:coreProperties>
</file>