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20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Aplaude o Atleta Brasileiro Jeferson Santos Júnior (Juninho Bomba) e o Projeto Social Olhar Futuro pela conquista da medalha de bronze no judô dos Jogos Pan-americanos.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>
            <w:rFonts w:cs="Arial" w:ascii="Arial" w:hAnsi="Arial"/>
            <w:sz w:val="24"/>
          </w:rPr>
          <w:t>Na edição de 2019 dos Jogos Pan-Americanos, realizados em Lima, no Peru, a equipe brasileira obteve a melhor atuação do país na história dos Jogos Pan-Americanos, tendo conquistado 171 medalhas.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das emblemáticas conquistas brasileiras nestes jogos foi a medalha de bronze do judoca Jeferson Santos, atleta revelação do Projeto Social Olhar Futuro, ao vencer o atleta </w:t>
      </w:r>
      <w:r>
        <w:rPr>
          <w:rFonts w:cs="Arial" w:ascii="Arial" w:hAnsi="Arial"/>
          <w:spacing w:val="-7"/>
          <w:sz w:val="24"/>
          <w:shd w:fill="FFFFFF" w:val="clear"/>
        </w:rPr>
        <w:t>mexicano Eduardo Arauj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Social Olhar Futuro é idealizado pela Polícia Militar do Estado de São Paulo e tem por objetivo trabalhar em parceria com escolas públicas, oferecendo a crianças e adolescentes carentes a oportunidade de praticar um esporte baseado no respeito e na disciplina, como o jud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sta singular conquista para o esporte brasileiro e da importância do Projeto Social Olhar Futuro, formulamos a presente mo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Assembleia Legislativa do Estado de São Paulo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aplaude o Atleta Brasileiro Jeferson Santos Júnior (Juninho Bomba) e o Projeto Social Olhar Futuro pela conquista da medalha de bronze no judô dos Jogos Pan-americanos”.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/>
      </w:pPr>
      <w:hyperlink r:id="rId7">
        <w:r>
          <w:rPr>
            <w:rFonts w:cs="Arial" w:ascii="Arial" w:hAnsi="Arial"/>
            <w:sz w:val="24"/>
          </w:rPr>
          <w:t>Por fim, requer seja a presente moção de aplausos encaminhada ao Comitê Olímpico Brasileiro e ao Projeto Olhar Futuro para que seja dada a devida ciência.</w:t>
        </w:r>
      </w:hyperlink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glas Garcia</w:t>
      </w:r>
    </w:p>
    <w:sectPr>
      <w:headerReference w:type="default" r:id="rId8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00264084&apos;,&apos;6&apos;)" TargetMode="External"/><Relationship Id="rId3" Type="http://schemas.openxmlformats.org/officeDocument/2006/relationships/hyperlink" Target="javascript:goDetalheProp(&apos;1000264084&apos;,&apos;6&apos;)" TargetMode="External"/><Relationship Id="rId4" Type="http://schemas.openxmlformats.org/officeDocument/2006/relationships/hyperlink" Target="javascript:goDetalheProp(&apos;1000264084&apos;,&apos;6&apos;)" TargetMode="External"/><Relationship Id="rId5" Type="http://schemas.openxmlformats.org/officeDocument/2006/relationships/hyperlink" Target="javascript:goDetalheProp(&apos;1000264084&apos;,&apos;6&apos;)" TargetMode="External"/><Relationship Id="rId6" Type="http://schemas.openxmlformats.org/officeDocument/2006/relationships/hyperlink" Target="javascript:goDetalheProp(&apos;1000264084&apos;,&apos;6&apos;)" TargetMode="External"/><Relationship Id="rId7" Type="http://schemas.openxmlformats.org/officeDocument/2006/relationships/hyperlink" Target="javascript:goDetalheProp(&apos;1000264084&apos;,&apos;6&apos;)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50:00Z</dcterms:created>
  <dc:creator>DDO</dc:creator>
  <dc:description/>
  <cp:keywords/>
  <dc:language>en-US</dc:language>
  <cp:lastModifiedBy>Vitor Cheregati</cp:lastModifiedBy>
  <dcterms:modified xsi:type="dcterms:W3CDTF">2019-09-03T21:09:00Z</dcterms:modified>
  <cp:revision>3</cp:revision>
  <dc:subject/>
  <dc:title>Proposituras_Moção.doc</dc:title>
</cp:coreProperties>
</file>