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ção dos municípios litorâneos construírem passarelas de acesso para cadeirantes e portadores com necessidades especiais em todas as praias do Estado e dá outras providênci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ind w:left="72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Todos os municípios ficam obrigados à construir passarelas de acesso para cadeirantes e portadores de necessidades especiais em todas as praias do Estado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º - O disposto n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  em relação às áreas de proteção ambiental deverá atender aos parâmetros da legislação ambiental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A construção das passarelas de acesso à praia para cadeirantes e portadores de necessidades especiais em todas as praias do Estado será gradativa e anual, sendo dez por cento das construções por ano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º - Torna obrigatória a construção de uma passarela em praias cuja extensão seja de até 03 (três) quilômetros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4º - Em praias cuja extensão ultrapasse 03 (três) quilômetros, deverá ser construída uma passarela a cada 04 (quatro) quilômetros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Pelo descumprimento da presente Lei serão aplicadas as seguintes penalidades ao gestor da Administração Pública Municipal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advertência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multa de R$ 50.000,00 (cinquenta mil reais)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na primeira reincidência, será aplicada multa de R$ 100.000,00 (cem mil reais) por cada infração autuada, podendo ser aumenta em dez vezes no caso de reincidência reiterada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Pelo descumprimento da presente Lei, será aplicada a penalidade de falta grave e a responsabilidade será do gestor, no período a ser implantado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As multas aplicadas serão revertidas para o Conselho Estadual dos Direitos da Pessoa com Deficiência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º - A multa de que trata o inciso II deste artigo será atualizada, anualmente, pela variação do Índice Nacional de Preços ao Consumidor Amplo - IPCA, apurado pelo Instituto Brasileiro de Geografia e Estatística - IBGE, acumulada no exercício anterior, sendo que, no caso de extinção deste índice, será adotado outro índice, criado pela legislação federal e que reflita a perda do poder aquisitivo da moeda.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go 3º - Fica vedada esta Lei para as praias onde não há acesso para pedestres.</w:t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4º - As despesas com a execução da presente Lei correrão por conta de dotações próprias consignadas no orçamento vigente, suplementadas se necessário.</w:t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5º - O Poder Executivo regulamentará esta Lei no prazo de cento e vinte dias, contados a partir da data de sua publicação.</w:t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6º - Esta Lei entra em vigor na data de sua publicação.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color w:val="000000"/>
          <w:sz w:val="24"/>
          <w:szCs w:val="24"/>
        </w:rPr>
      </w:pPr>
      <w:r>
        <w:rPr>
          <w:rFonts w:cs="Arial (W1);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provação do presente Projeto de Lei se justifica pelo fato do Estado de São Paulo ter entre seus habitantes e visitantes uma quantidade cada vez maior de pessoas que precisam ter suas necessidades atendidas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este parlamentar, como Vereador na cidade de Santos no ano de 2016, realizamos este Projeto, sendo que a cidade de Santos foi a primeira cidade do Brasil à possuir esta passarela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sabido que o acesso universal às praias é desejo de todos, porém há uma parcela significativa da sociedade que anseia por liberdade, independência e lazer. Somando estas premissas, teremos como mais uma opção de lazer uma praia mais democrática e acessível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o mais, acessibilidade é um direito de todos!</w:t>
      </w:r>
    </w:p>
    <w:p>
      <w:pPr>
        <w:pStyle w:val="Normal"/>
        <w:spacing w:before="0" w:after="200"/>
        <w:ind w:left="709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elos fatos expostos e pela relevância do tema, contamos com o apoio dos nobres pares para a aprovação do presente projeto de lei por se tratar de grande interesse público.</w:t>
      </w:r>
    </w:p>
    <w:p>
      <w:pPr>
        <w:pStyle w:val="Normal"/>
        <w:jc w:val="center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rofessor Kenny - PP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1:00Z</dcterms:created>
  <dc:creator>DDO</dc:creator>
  <dc:description/>
  <cp:keywords/>
  <dc:language>en-US</dc:language>
  <cp:lastModifiedBy>Vitor Cheregati</cp:lastModifiedBy>
  <dcterms:modified xsi:type="dcterms:W3CDTF">2019-09-03T22:36:00Z</dcterms:modified>
  <cp:revision>3</cp:revision>
  <dc:subject/>
  <dc:title>Proposituras_Projeto de lei.doc</dc:title>
</cp:coreProperties>
</file>