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9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“Dia Estadual de Combate à Intolerância Ideológica no Estado de São Paulo”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 xml:space="preserve">Artigo 1º - Fica instituído o Dia Estadual de Combate à Intolerância Ideológica no Estado de São Paulo, a ser lembrado, anualmente, nos dias 6 de setembro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rtigo 2º - O Estado realizará a promoção e divulgação de campanhas, debates, seminários, palestras, entre outras atividades, para conscientizar a população sobre a importância de reafirmar a Democracia e a liberdade de pensamento e de expressão, no intuito de preservar o espírito pacífico e democrático no âmbito das discussões ideológicas e políticas, independentemente de sua base originária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rtigo 3º - A data disposta no artigo 1º desta Lei terá periodicidade anual e figurará no calendário oficial do Estado de São Paulo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rtigo 4º - 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endo por base o Projeto de Lei protocolado pelo Deputado Federal Carlos Jordy (PSL/SP), assim como o cordial diálogo e respeito ao trabalho por ele desempenhado no Congresso Nacional, a presente proposição visa instituir o Dia Estadual de Combate à Intolerância Ideológica no Estado de São Paulo, a ser lembrado, anualmente, nos dias 6 de Setembro, data em que o Presidente Jair Messias Bolsonaro, então candidato ao cargo presidencial, foi vítima de tentativa de homicídio ao ser esfaqueado por um ex-filiado do PSOL (Partido Socialismo e Liberdade), por divergências político-ideológicas, conforme o próprio criminoso declar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s últimos anos, o Brasil tem sido palco de constantes confrontos ideológicos, não somente entre partidos políticos, mas também entre parcelas da sociedade. As ideologias modernas e contemporâneas racionalizam e justificam paixões muitas vezes de forma exagerada, que, ao invés de promoverem um debate restrito às ideias, passam à violência física ou difamatória, prática que deve ser rechaç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ém disso, a presente propositura dispõe que o Estado realizará a promoção e divulgação de campanhas, debates, seminários, palestras, entre outras atividades, para conscientizar a população sobre a importância de reafirmar a Democracia, por meio da liberdade de pensamento e de expressão, no intuito de preservar o espírito pacífico e democrático no âmbito das discussões ideológicas e políticas, independentemente de sua base originária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glas Garcia - PS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46:00Z</dcterms:created>
  <dc:creator>DDO</dc:creator>
  <dc:description/>
  <cp:keywords/>
  <dc:language>en-US</dc:language>
  <cp:lastModifiedBy>Vitor Cheregati</cp:lastModifiedBy>
  <dcterms:modified xsi:type="dcterms:W3CDTF">2019-09-04T22:09:00Z</dcterms:modified>
  <cp:revision>5</cp:revision>
  <dc:subject/>
  <dc:title>Proposituras_Projeto de lei.doc</dc:title>
</cp:coreProperties>
</file>