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MOÇÃO Nº 125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Estadual Mário Manoel Dantas de Aquino, em Ferraz de Vasconcelos, com a orientação do professor Sérgio Arlow vem trabalhando de maneira auspiciosa com os veículos de comunicação como instrumentos de apoio à formação da popul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duas experiências bem sucedidas estão fazendo parte da escola: o “Jornal LER”, com uma sala de leitura, e o “REC – Rádio Escola Cidadã”, que desenvolvem o protagonismo juvenil, por meio de locução e fala, além de musicalidade no ambiente escola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ora, fechando os meios impressos, com jornais e revistas, como os eletrônicos, com rádio e televisão, surge, também, a “TV Escolar Mário Manoel – TVEMM”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 programação televisiva será via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>, nas redes sociais, acessada pela população em tempo real, com seu conteúdo totalmente elaborado por alunos e professores, envolvendo todas as disciplinas, estabelecendo, na prática, a tão necessária interdisciplinari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maneira, valorizará as competências e habilidades dos alunos, além de divulgar todos os trabalhos pedagógicos dos professores para a comuni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ssa profícua atividade educacional é que, então, propomos a seguinte MOÇÃ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SSEMBLEIA LEGISLATIVA DO ESTADO DE SÃO PAULO aplaude toda a comunidade da ESCOLA ESTADUAL MÁRIO MANOEL DANTAS DE AQUINO, em Ferraz de Vasconcelos, bem como o professor SÉRGIO ARLOW, pelo excelente trabalho pedagógico que desenvolvem com o “JORNAL LER”, a “REC- RÁDIO ESCOLA CIDADÃ” e, agora, com a “TVEMM – TV ESCOLAR MÁRIO MANOEL”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, ainda, que esta Moção de aplausos seja encaminhada, para conhecimento da comunidade, à ESCOLA ESTADUAL MÁRIO MANOEL DANTAS DE AQUINO, em Ferraz de Vasconce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5/9/2019.</w:t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4"/>
          <w:szCs w:val="24"/>
        </w:rPr>
        <w:t>a) Rodrigo Gambale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4:00Z</dcterms:created>
  <dc:creator>DDO</dc:creator>
  <dc:description/>
  <dc:language>en-US</dc:language>
  <cp:lastModifiedBy>Simone de Souza Pereira</cp:lastModifiedBy>
  <dcterms:modified xsi:type="dcterms:W3CDTF">2019-09-05T22:24:00Z</dcterms:modified>
  <cp:revision>2</cp:revision>
  <dc:subject/>
  <dc:title>Proposituras_Moção.doc</dc:title>
</cp:coreProperties>
</file>