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ublica a "Casa de Convivência Dr. Mariano Dias", com sede no município de Barret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igo 1º - É declarada de utilidade pública a “Casa de Convivência Dr. Mariano Dias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om sede em Barret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ste Projeto de Lei visa declarar de utilidade pública a entidade Casa de Convivência Dr. Mariano Dias, que presta serviços assistenciais sem fins lucrativos desde o ano de 2000 à pessoas portadoras de deficiência física ou mental e a idos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rata-se de uma entidade que acolhe pessoas em situação de risco com ou sem vínculo familiar, prestando assistência através da realização de atividades de longa permanência, abrigando idosos não acamados, a partir de 60 anos e adultos com deficiências múltiplas de leve complexidade, do sexo masculino, com vínculos familiares rompidos ou fragilizados; capacitação e reciclagem de recursos humanos nas áreas de geriatria e gerontologia; elaboração de atividades educacionais, culturais  e desportivas, além de garantir o acesso à rede de serviços de saúde e de assistência soci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  <w:t>a) Sebastião Santos - Republican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46:00Z</dcterms:created>
  <dc:creator>DDO</dc:creator>
  <dc:description/>
  <cp:keywords/>
  <dc:language>en-US</dc:language>
  <cp:lastModifiedBy>Vitor Cheregati</cp:lastModifiedBy>
  <dcterms:modified xsi:type="dcterms:W3CDTF">2019-09-06T21:16:00Z</dcterms:modified>
  <cp:revision>3</cp:revision>
  <dc:subject/>
  <dc:title>Proposituras_Projeto de lei.doc</dc:title>
</cp:coreProperties>
</file>