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1055, DE 2019</w:t>
      </w:r>
    </w:p>
    <w:p>
      <w:pPr>
        <w:pStyle w:val="Ementa"/>
        <w:rPr/>
      </w:pPr>
      <w:r>
        <w:rPr/>
        <w:t>Dá a denominação de "Doutor Antônio Albejante" ao trevo do Galleria Shopping, localizado no Km 131 da Rodovia D. Pedro I - SP-065 - Rota das Bandeiras, no Município de Campinas.</w:t>
      </w:r>
    </w:p>
    <w:p>
      <w:pPr>
        <w:pStyle w:val="Heading3"/>
        <w:rPr/>
      </w:pPr>
      <w:r>
        <w:rPr/>
        <w:t>A ASSEMBLEIA LEGISLATIVA DO ESTADO DE SÃO PAULO DECRETA:</w:t>
      </w:r>
    </w:p>
    <w:p>
      <w:pPr>
        <w:pStyle w:val="Normal"/>
        <w:rPr/>
      </w:pPr>
      <w:r>
        <w:rPr/>
        <w:t>Artigo 1º - Passa a denominar-se “Doutor Antônio Albejante” o trevo do Galleria Shopping, localizado no Km 131 da Rodovia D. Pedro I – SP-065 – Rota das Bandeiras, no Município de Campinas.</w:t>
      </w:r>
    </w:p>
    <w:p>
      <w:pPr>
        <w:pStyle w:val="Normal"/>
        <w:rPr/>
      </w:pPr>
      <w:r>
        <w:rPr/>
        <w:t>Artigo 2º - Esta lei entra em vigor na data de sua publicação.</w:t>
      </w:r>
    </w:p>
    <w:p>
      <w:pPr>
        <w:pStyle w:val="Heading3"/>
        <w:rPr/>
      </w:pPr>
      <w:r>
        <w:rPr/>
        <w:t>JUSTIFICATIVA</w:t>
      </w:r>
    </w:p>
    <w:p>
      <w:pPr>
        <w:pStyle w:val="Normal"/>
        <w:rPr/>
      </w:pPr>
      <w:r>
        <w:rPr>
          <w:szCs w:val="24"/>
        </w:rPr>
        <w:t>O Doutor Antônio Albejante nasceu em Mogi Mirim. Realizou seus estudos no Grupo Escolar Cel. Venâncio e no Ginásio Culto à ciência em Campinas. Cursou medicina na Faculdade Nacional de Medicina da Universidade do Brasil, no Rio de Janeiro, tendo colado grau em 05 de dezembro de 1946.</w:t>
      </w:r>
    </w:p>
    <w:p>
      <w:pPr>
        <w:pStyle w:val="Normal"/>
        <w:rPr/>
      </w:pPr>
      <w:r>
        <w:rPr>
          <w:szCs w:val="24"/>
        </w:rPr>
        <w:t>Depois de formado retornou para Mogi Mirim, onde permaneceu durante toda a vida dedicando-se a curar as pessoas e a salvar vidas, no exercício da medicina.</w:t>
      </w:r>
    </w:p>
    <w:p>
      <w:pPr>
        <w:pStyle w:val="Normal"/>
        <w:rPr/>
      </w:pPr>
      <w:r>
        <w:rPr>
          <w:szCs w:val="24"/>
        </w:rPr>
        <w:t>Em virtude das inúmeras contribuições sociais realizadas durante sua vida, o Doutor Antônio Albejante recebeu diversas homenagens. Em 02 de outubro de 1968, recebeu do “O Átomo”, órgão interno do Ginásio Industrial Estadual Pedro Ferreira Albes”, um Diploma de Mérito, pelos relevantes e honrosos serviços prestados à coletividade de Mogi Mirim. Em 1972 recebeu da Câmara Municipal de Mogi Mirim a medalha “João Teodoro”, por ter se destacado entre as personalidades homenageadas pelo Grêmio Mogimiriano. Em 18 de outubro de 1983, pelos relevantes serviços prestados, recebeu, em solenidade realizada na Câmara Municipal de Mogi Mirim, os títulos de Médico Honorário e Médico Benemérito, conferidos pelo Corpo Clínico da Santa Casa. Em março de 2001, recebeu do Colégio Brasileiro de Cirurgiões – Regional Campinas, a homenagem pelos relevantes serviços prestados ao desenvolvimento da cirurgia regional de Campinas.</w:t>
      </w:r>
    </w:p>
    <w:p>
      <w:pPr>
        <w:pStyle w:val="Normal"/>
        <w:rPr/>
      </w:pPr>
      <w:r>
        <w:rPr>
          <w:szCs w:val="24"/>
        </w:rPr>
        <w:t>O Doutor Antônio sempre colaborou com todas as boas causas da comunidade, desde a conclusão do novo hospital da Santa Casa até a construção do Cine-hotel e da fundação do clube de Campo criado no Recanto Mogiano do qual foi seu primeiro presidente.</w:t>
      </w:r>
    </w:p>
    <w:p>
      <w:pPr>
        <w:pStyle w:val="Normal"/>
        <w:rPr/>
      </w:pPr>
      <w:r>
        <w:rPr>
          <w:szCs w:val="24"/>
        </w:rPr>
        <w:t>Participou da vida política de Mogi Mirim, tendo sido eleito vereador do município por dois mandatos. O Doutor Antônio Albejante foi um político muito atuante em Mogi Mirim, sempre preocupado com os problemas sociais, fazia questão de trabalhar em prol do bem estar da população local.</w:t>
      </w:r>
    </w:p>
    <w:p>
      <w:pPr>
        <w:pStyle w:val="Normal"/>
        <w:rPr/>
      </w:pPr>
      <w:r>
        <w:rPr>
          <w:szCs w:val="24"/>
        </w:rPr>
        <w:t>Faleceu em fevereiro de 2002 e deixou o seu nome marcado em Mogi Mirim, tendo sido eleito o patrono do novo centro cirúrgico da Santa Casa.</w:t>
      </w:r>
    </w:p>
    <w:p>
      <w:pPr>
        <w:pStyle w:val="Normal"/>
        <w:rPr>
          <w:szCs w:val="24"/>
        </w:rPr>
      </w:pPr>
      <w:r>
        <w:rPr>
          <w:szCs w:val="24"/>
        </w:rPr>
        <w:t>Pelo exposto, por entender tratar-se de justa homenagem a pessoa querida no seio social de Mogi Mirim e região, é que solicito a aprovação dos Nobres Pares ao presente projeto.</w:t>
      </w:r>
    </w:p>
    <w:p>
      <w:pPr>
        <w:pStyle w:val="Normal"/>
        <w:rPr/>
      </w:pPr>
      <w:r>
        <w:rPr/>
        <w:t>Sala das Sessões, em 16/9/2019.</w:t>
      </w:r>
    </w:p>
    <w:p>
      <w:pPr>
        <w:pStyle w:val="Normal"/>
        <w:rPr/>
      </w:pPr>
      <w:r>
        <w:rPr/>
        <w:t>a) Edmir Chedid - DE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0:24:00Z</dcterms:created>
  <dc:creator>DDO</dc:creator>
  <dc:description/>
  <cp:keywords/>
  <dc:language>en-US</dc:language>
  <cp:lastModifiedBy>Randy Narumoto</cp:lastModifiedBy>
  <dcterms:modified xsi:type="dcterms:W3CDTF">2019-09-18T21:09:00Z</dcterms:modified>
  <cp:revision>5</cp:revision>
  <dc:subject/>
  <dc:title>Proposituras_Projeto de lei.doc</dc:title>
</cp:coreProperties>
</file>