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36, DE 2019</w:t>
      </w:r>
    </w:p>
    <w:p>
      <w:pPr>
        <w:pStyle w:val="Normal"/>
        <w:rPr/>
      </w:pPr>
      <w:r>
        <w:rPr>
          <w:rFonts w:cs="Arial"/>
          <w:szCs w:val="24"/>
        </w:rPr>
        <w:t>Tramita na Câmara dos Deputados, o Projeto de lei nº 5312, de 2016, que altera o art. 9º-A da Lei nº 11.530, de 5 de outubro de 2006, reduzindo a jornada de trabalho dos ‘Agentes Comunitários de Saúde’ e dos ‘Agentes de Combate às Endemias’, das atuais 40 horas semanais, para 30 hor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salte-se que a proposta não causará prejuízos à eficiência e qualidade dos serviços prestados, vindo ao encontro das necessidades desses valorosos profissionais da saúde que desempenham papel indispensável à prevenção e controle de doenças, compondo a base operacional e de vínculo com a população no Sistema Único de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a vertente, a redução da carga horária não acarretará prejuízos à população, vez que já foi constatado que o trabalho realizado de forma direta durante 6 (seis) horas ininterruptas, trará maior eficiência para o cumprimento das metas e para o deslocamento aos bairros atendidos, atendendo, ainda, justo pleito dos integrantes dessas categorias que desempenham suas atividades expostos às intempéries do tempo, principalmente, à exposição excessiva ao sol, causador de graves danos à saúde desses trabalhado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 relação aos Agentes de Controle de Endemias, que atuam também na aplicação de inseticidas para controle de pragas e vetores causadores de endemias, a redução da carga horária com o trabalho direto de 6 (seis) horas sem interrupção para o almoço, beneficiará a logística nos municípios, otimizando o transporte ao local de trabalho e a descontaminação desses trabalhadores e de seus Equipamentos de Proteção Individual (EPI), imprescindível, antes e após o exercício das atividad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em questão, que tramita em caráter conclusivo na Câmara Federal, conta com o apoio da grande maioria dos parlamentares e será analisado pelas Comissões de Seguridade Social e Família; de Trabalho, de Administração e Serviço Público; de Finanças e Tributação; e de Constituição, Justiça e Cidadan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À luz de todo o expendido, propomos a seguinte MO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 ASSEMBLEIA LEGISLATIVA DO ESTADO DE SÃO PAULO apela aos Excelentíssimos Senhores Presidente da Câmara dos Deputados, Presidente do Senado Federal e ao Excelentíssimo Senhor Presidente da República, para que promovam as medidas necessárias à aprovação do Projeto de lei nº 5312, de 2016, que objetiva alterar o art. 9º-A da Lei nº 11.530, de 5 de outubro de 2006, reduzindo a jornada de trabalho dos ‘Agentes Comunitários de Saúde’ e dos ‘Agentes de Combate às Endemias’, das atuais 40 horas semanais, para 30 horas, trazendo maior eficiência ao cumprimento das metas e para o deslocamento aos bairros atendidos valorizando, </w:t>
      </w:r>
      <w:r>
        <w:rPr>
          <w:rFonts w:cs="Arial"/>
          <w:i/>
          <w:szCs w:val="24"/>
        </w:rPr>
        <w:t>pari passu</w:t>
      </w:r>
      <w:r>
        <w:rPr>
          <w:rFonts w:cs="Arial"/>
          <w:szCs w:val="24"/>
        </w:rPr>
        <w:t>, esses profissionais que desempenham papel indispensável à prevenção e controle de doenças.”</w:t>
      </w:r>
    </w:p>
    <w:p>
      <w:pPr>
        <w:pStyle w:val="Normal"/>
        <w:rPr/>
      </w:pPr>
      <w:r>
        <w:rPr/>
        <w:t>Sala das Sessões, em 11/9/2019.</w:t>
      </w:r>
    </w:p>
    <w:p>
      <w:pPr>
        <w:pStyle w:val="Normal"/>
        <w:rPr/>
      </w:pPr>
      <w:r>
        <w:rPr/>
        <w:t>a) Vinícius Camarinh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9:00Z</dcterms:created>
  <dc:creator>DDO</dc:creator>
  <dc:description/>
  <cp:keywords/>
  <dc:language>en-US</dc:language>
  <cp:lastModifiedBy>Randy Narumoto</cp:lastModifiedBy>
  <dcterms:modified xsi:type="dcterms:W3CDTF">2019-09-17T22:54:00Z</dcterms:modified>
  <cp:revision>8</cp:revision>
  <dc:subject/>
  <dc:title>Proposituras_Moção.doc</dc:title>
</cp:coreProperties>
</file>