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048, DE 2019</w:t>
      </w:r>
    </w:p>
    <w:p>
      <w:pPr>
        <w:pStyle w:val="Ementa"/>
        <w:rPr/>
      </w:pPr>
      <w:r>
        <w:rPr/>
        <w:t>Dá a denominação de "Verbino Braghin" a Ponte localizada no km 523+400 da Rodovia SP-425, Assis Chateaubriand na divisa de Pirapozinho com Estado do Paraná sobre o Rio Paranapanema.</w:t>
      </w:r>
    </w:p>
    <w:p>
      <w:pPr>
        <w:pStyle w:val="Heading3"/>
        <w:rPr/>
      </w:pPr>
      <w:r>
        <w:rPr/>
        <w:t>A ASSEMBLEIA LEGISLATIVA DO ESTADO DE SÃO PAULO DECRETA:</w:t>
      </w:r>
    </w:p>
    <w:p>
      <w:pPr>
        <w:pStyle w:val="Normal"/>
        <w:rPr/>
      </w:pPr>
      <w:r>
        <w:rPr/>
        <w:t>Artigo 1º - Passa a denominar-se "Verbino Braghin" a Ponte localizada no km 523+400 da Rodovia SP-425, Assis Chateaubriand na divisa de Pirapozinho com Estado do Paraná sobre o Rio Paranapanema.</w:t>
      </w:r>
    </w:p>
    <w:p>
      <w:pPr>
        <w:pStyle w:val="Normal"/>
        <w:rPr/>
      </w:pPr>
      <w:r>
        <w:rPr/>
        <w:t>Artigo 2º - Esta lei entra em vigor na data de sua publicação.</w:t>
      </w:r>
    </w:p>
    <w:p>
      <w:pPr>
        <w:pStyle w:val="Heading3"/>
        <w:rPr/>
      </w:pPr>
      <w:r>
        <w:rPr/>
        <w:t>JUSTIFICATIVA</w:t>
      </w:r>
    </w:p>
    <w:p>
      <w:pPr>
        <w:pStyle w:val="Normal"/>
        <w:rPr/>
      </w:pPr>
      <w:r>
        <w:rPr/>
        <w:t>A presente propositura foi encaminhada pelo Nobre Vereador Claudinei Dinello, da Câmara Municipal de Pirapozinho e tem por objetivo denominar de "Verbino Braghin" a Ponte localizada no km 523+400 da Rodovia SP-425, Assis Chateaubriand na divisa de Pirapozinho com Estado do Paraná sobre o Rio Paranapanema.</w:t>
      </w:r>
    </w:p>
    <w:p>
      <w:pPr>
        <w:pStyle w:val="Normal"/>
        <w:rPr/>
      </w:pPr>
      <w:r>
        <w:rPr/>
        <w:t>Verbino Braghin nasceu na cidade de Ribeirão Preto/SP, no ano de 1930. Seu pai, italiano, natural de Adria, na Província de Rovigo, migrou para o Brasil ainda criança, no final do século XIX, e desde cedo foi acostumado na lida do campo, tendo como primeiro destino as fazendas de Franz Schmidt, o “Rei do Café”. Naquele contexto, conheceu Theresa Rizzato, filha de Imigrantes Italianos, com quem casou-se e teve 14 filhos, dentre eles o próprio Verbino.</w:t>
      </w:r>
    </w:p>
    <w:p>
      <w:pPr>
        <w:pStyle w:val="Normal"/>
        <w:rPr/>
      </w:pPr>
      <w:r>
        <w:rPr/>
        <w:t>Com 10 anos de idade, Verbino mudou-se com sua família para o município de Mirante do Paranapanema, no sítio localizada no km 57, onde cultivavam a terra, plantavam e mantinham a subsistência da família.</w:t>
      </w:r>
    </w:p>
    <w:p>
      <w:pPr>
        <w:pStyle w:val="Normal"/>
        <w:rPr/>
      </w:pPr>
      <w:r>
        <w:rPr/>
        <w:t>Aos 22 anos de idade, com as economias feitas em mais de dez anos pelo duro trabalho no campo, compraram um sítio no bairro rural Noite Negra, no Município de Pirapozinho, para onde se mudaram.</w:t>
      </w:r>
    </w:p>
    <w:p>
      <w:pPr>
        <w:pStyle w:val="Normal"/>
        <w:rPr/>
      </w:pPr>
      <w:r>
        <w:rPr/>
        <w:t>Momento em que conheceu Luzia Aparecida Toninato, filha de imigrantes italianos, com quem nutriu profundos laços de amor. Casaram-se e tiveram 6 filhos, sendo eles, Ismair Braghin, Vera Lucia Braghin, Jair Braghin, Osmar Braghin, Lucia Tereza Braghin e Valdecir Braghin.</w:t>
      </w:r>
    </w:p>
    <w:p>
      <w:pPr>
        <w:pStyle w:val="Normal"/>
        <w:rPr/>
      </w:pPr>
      <w:r>
        <w:rPr/>
        <w:t>Verbino e Luiza mudaram-se para o sítio de Mirante de Paranapanema, onde viveram a vida simples de seus pais, dedicando-se principalmente ao trato da terra, no cultivo de vários alimentos, como o arroz, o milho, o café e o amendoim, além de criar animais, o que garantia não só a subsistência da família, mas contribuía com o desenvolvimento econômico da região. Muitos foram os percalços encontrados, típicos da vida do campo e agravados pela realidade da época, mas Verbino era um homem de coragem e jamais se deixou abater, educou seus filhos com o mesmo espírito e a eles ensinou o seu ofício de lavrador.</w:t>
      </w:r>
    </w:p>
    <w:p>
      <w:pPr>
        <w:pStyle w:val="Normal"/>
        <w:rPr/>
      </w:pPr>
      <w:r>
        <w:rPr/>
        <w:t>Aos 52 anos de idade, arriscou-se a viver na cidade, mas logo percebeu que sua vida estava no campo e comprou um sítio no bairro Vila Maria, no Município de Anhumas, onde foi morar com a sua família. Verbino procurava manter bom relacionamento com todos, sempre ajudou a quem lhe recorria, homem de trato firme, moldado pelas dificuldades da vida, mas de coração terno e gentil.</w:t>
      </w:r>
    </w:p>
    <w:p>
      <w:pPr>
        <w:pStyle w:val="Normal"/>
        <w:rPr/>
      </w:pPr>
      <w:r>
        <w:rPr/>
        <w:t>O que não faltava eram os contratempos da roça. Ora chovia tanto que perdia a colheita, outrora era a falta de chuva que não permitia a semente brotar, mas Verbino era uma pessoa de espírito positivo, junto com sua esposa Luzia eram extremamente cuidadosos. A pouca leitura não prejudicava a imensa sabedoria que adquiriu nas experiências de seus anos no campo e do convívio em comunidade.</w:t>
      </w:r>
    </w:p>
    <w:p>
      <w:pPr>
        <w:pStyle w:val="Normal"/>
        <w:rPr/>
      </w:pPr>
      <w:r>
        <w:rPr/>
        <w:t>Devoto de São João Batista, padroeiro de Pirapozinho, foi seu pai que doou a madeira para a construção do “Cruzeiro das Missões”, cruz que por muitos anos permaneceu defronte à Igreja Matriz de Pirapozinho. Sua fé católica sempre o conduzia a participar dos eventos religiosos, fato este que o fazia muito conhecido e respeitado.</w:t>
      </w:r>
    </w:p>
    <w:p>
      <w:pPr>
        <w:pStyle w:val="Normal"/>
        <w:rPr/>
      </w:pPr>
      <w:r>
        <w:rPr/>
        <w:t>Mudou-se novamente para Boa Vista, onde teve criação de vacas leiteiras, local que ficou por 2 anos, vindo morar em Pirapozinho novamente na Rua Satiro Pereira Tosta, nº 212. Comprou um sítio em Narandiba, permanecendo na produção de leite, agora já casado e trilhando seus destinos na cidade, ali manteve residência, mas fazia o trajeto todos os dias para Narandiba com a sua carroça, meio de transporte que utilizou a vida toda e não abandonou na tenra idade, embora tivesse veiculo automotor, mantendo a coerência da simplicidade de uma vida inteira dedicada ao trabalho. Esse foi o traço mais marcante na personalidade de Verbino, além do carinho e atenção que teve para com os filhos, genros e noras, netos e bisnetos.</w:t>
      </w:r>
    </w:p>
    <w:p>
      <w:pPr>
        <w:pStyle w:val="Normal"/>
        <w:rPr/>
      </w:pPr>
      <w:r>
        <w:rPr/>
        <w:t>Esposo, pai e avô presente em todas as situações, de personalidade autêntica e firme, mas muito carinhoso e descontraído, dedicou-se a vida à produção agrícola, mas também plantou os valores de sua vida aos seus filhos, e teve a oportunidade de colher, ainda em vida, o reconhecimento de ter criado uma família de boa índole e de respeito na sociedade de Pirapozinho e das cidades vizinhas.</w:t>
      </w:r>
    </w:p>
    <w:p>
      <w:pPr>
        <w:pStyle w:val="Normal"/>
        <w:rPr/>
      </w:pPr>
      <w:r>
        <w:rPr/>
        <w:t>Ajudou seus filhos e filhas, netos e netas no desenvolvimento do comércio, principalmente no setor da construção civil, onde hoje trabalham para honrar o legado de Verbino, cultivando os valores do trabalho e da fé cristã, que aplicam no comércio de Pirapozinho, Presidente Prudente e Teodoro Sampaio.</w:t>
      </w:r>
    </w:p>
    <w:p>
      <w:pPr>
        <w:pStyle w:val="Normal"/>
        <w:rPr/>
      </w:pPr>
      <w:r>
        <w:rPr/>
        <w:t>Verbino veio a falecer em 17 de fevereiro de 2013, e o sepultamento foi em Pirapozinho, deixando a esposa Luzia Aparecida Toninato e seus 6 filhos, 16 netos e 8 bisnetos, vítima de um acidente vascular cerebral, mas que na memória da família ele nunca será esquecido pela preciosa passagem nesta terra, onde sempre semeou o bem, o respeito ao próximo e o valor do trabalho acima de tudo.</w:t>
      </w:r>
    </w:p>
    <w:p>
      <w:pPr>
        <w:pStyle w:val="Normal"/>
        <w:rPr/>
      </w:pPr>
      <w:r>
        <w:rPr/>
        <w:t>Diante do exposto, conto com o apoio dos nobres pares para a aprovação do presente projeto de lei.</w:t>
      </w:r>
    </w:p>
    <w:p>
      <w:pPr>
        <w:pStyle w:val="Normal"/>
        <w:rPr/>
      </w:pPr>
      <w:r>
        <w:rPr/>
        <w:t>Sala das Sessões, em 12/9/2019.</w:t>
      </w:r>
    </w:p>
    <w:p>
      <w:pPr>
        <w:pStyle w:val="Normal"/>
        <w:rPr/>
      </w:pPr>
      <w:r>
        <w:rPr/>
        <w:t>a) Mauro Bragato - PS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1:35:00Z</dcterms:created>
  <dc:creator>DDO</dc:creator>
  <dc:description/>
  <cp:keywords/>
  <dc:language>en-US</dc:language>
  <cp:lastModifiedBy>Felipe S. Gomes</cp:lastModifiedBy>
  <dcterms:modified xsi:type="dcterms:W3CDTF">2019-09-13T21:35:00Z</dcterms:modified>
  <cp:revision>2</cp:revision>
  <dc:subject/>
  <dc:title>Proposituras_Projeto de lei.doc</dc:title>
</cp:coreProperties>
</file>