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42, DE 2019</w:t>
      </w:r>
    </w:p>
    <w:p>
      <w:pPr>
        <w:pStyle w:val="Ementa"/>
        <w:rPr/>
      </w:pPr>
      <w:r>
        <w:rPr/>
        <w:t>Declara a "Música Raiz Sertaneja" Patrimônio Cultural Imaterial do Estado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 a “Música Raiz Sertaneja” declarada Patrimônio Cultural Imaterial do Estado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Nome genérico que designa a música produzida a partir da década de 1920 por compositores urbanos e rurais e que anteriormente era chamada de modo geral de modas, toadas, cateretês, chulas, emboladas e batuques.</w:t>
      </w:r>
    </w:p>
    <w:p>
      <w:pPr>
        <w:pStyle w:val="Normal"/>
        <w:rPr/>
      </w:pPr>
      <w:r>
        <w:rPr>
          <w:rFonts w:cs="Arial"/>
        </w:rPr>
        <w:t>A música sertaneja como tal surgiu em 1929, quando Cornélio Pires, pesquisador, compositor, escritor e humorista, começou a gravar "causos" e fragmentos de cantos tradicionais rurais na região cultural caipira, que abrange a área do interior paulista, norte e oeste paranaenses, sul e triângulo mineiro, sudeste goiano e mato-grossense.</w:t>
      </w:r>
    </w:p>
    <w:p>
      <w:pPr>
        <w:pStyle w:val="Normal"/>
        <w:rPr/>
      </w:pPr>
      <w:r>
        <w:rPr>
          <w:rFonts w:cs="Arial"/>
        </w:rPr>
        <w:t>Na época das gravações pioneiras de Cornélio Pires, o gênero era conhecido como música caipira, cujas letras evocavam a beleza bucólica e romântica da paisagem, assim como o modo de vida do homem do interior em oposição à vida do homem da cidade.</w:t>
      </w:r>
    </w:p>
    <w:p>
      <w:pPr>
        <w:pStyle w:val="Normal"/>
        <w:rPr/>
      </w:pPr>
      <w:r>
        <w:rPr>
          <w:rFonts w:cs="Arial"/>
        </w:rPr>
        <w:t>Hoje tal gênero é denominado música raiz, com as letras dando ênfase no cotidiano e maneira de cantar.</w:t>
      </w:r>
    </w:p>
    <w:p>
      <w:pPr>
        <w:pStyle w:val="Normal"/>
        <w:rPr/>
      </w:pPr>
      <w:r>
        <w:rPr>
          <w:rFonts w:cs="Arial"/>
        </w:rPr>
        <w:t>Entre as duplas pioneiras nas gravações em disco, destacaram-se inicialmente Zico Dias e Ferrinho, Laureano e Soares, Mandi e Sorocabinha e Mariano e Caçula. Estas primeiras duplas cantavam principalmente as chamadas modas de viola, com uma temática bastante ligada à realidade cotidiana.</w:t>
      </w:r>
    </w:p>
    <w:p>
      <w:pPr>
        <w:pStyle w:val="Normal"/>
        <w:rPr/>
      </w:pPr>
      <w:r>
        <w:rPr>
          <w:rFonts w:cs="Arial"/>
        </w:rPr>
        <w:t>A história da música raiz pode ser dividida em três fases. De 1929 até 1944, como música caipira ou música raiz; do pós-guerra até os anos 60, numa fase de transição; e do final dos anos 60 até a atualidade, como música sertaneja romântica.</w:t>
      </w:r>
    </w:p>
    <w:p>
      <w:pPr>
        <w:pStyle w:val="Normal"/>
        <w:rPr/>
      </w:pPr>
      <w:r>
        <w:rPr>
          <w:rFonts w:cs="Arial"/>
        </w:rPr>
        <w:t>Na primeira fase, "os cantadores interpretavam modas de viola e toadas, canções estróficas que após uma introdução da viola (repique) falavam do universo sertanejo numa linguagem essencialmente épica, muitas vezes satírico-moralista e menos frequentemente amorosa.</w:t>
      </w:r>
    </w:p>
    <w:p>
      <w:pPr>
        <w:pStyle w:val="Normal"/>
        <w:rPr/>
      </w:pPr>
      <w:r>
        <w:rPr>
          <w:rFonts w:cs="Arial"/>
        </w:rPr>
        <w:t>Os duetos em vozes paralelas eram acompanhados pela viola caipira, instrumento de cordas duplas e vários sistemas de afinação (como cebolinha, cebolão, rio abaixo) e mais tarde também pelo violão".</w:t>
      </w:r>
    </w:p>
    <w:p>
      <w:pPr>
        <w:pStyle w:val="Normal"/>
        <w:rPr/>
      </w:pPr>
      <w:r>
        <w:rPr>
          <w:rFonts w:cs="Arial"/>
        </w:rPr>
        <w:t>Destacaram-se nessa tendência, entre outros, mesmo que gravando em época posterior, Cornélio Pires e sua "Turma Caipira", Alvarenga e Ranchinho, Torres e Florêncio, Tonico e Tinoco, Vieira e Vieirinha, Pena Branca e Xavantinho.</w:t>
      </w:r>
    </w:p>
    <w:p>
      <w:pPr>
        <w:pStyle w:val="Normal"/>
        <w:rPr/>
      </w:pPr>
      <w:r>
        <w:rPr>
          <w:rFonts w:cs="Arial"/>
        </w:rPr>
        <w:t>Entre as músicas que ganharam destaque desta tendência estão entre outras, "Jorginho do sertão", de Cornélio Pires, "O bonde camarão" de Cornélio Pires e Mariano, "Sertão do Laranjinha", de Ariovaldo Pires e "Cabocla Tereza", de Ariovaldo Pires e João Pacífico</w:t>
      </w:r>
    </w:p>
    <w:p>
      <w:pPr>
        <w:pStyle w:val="Normal"/>
        <w:rPr/>
      </w:pPr>
      <w:r>
        <w:rPr>
          <w:rFonts w:cs="Arial"/>
        </w:rPr>
        <w:t>Após a guerra introduzem-se na música caipira novos instrumentos como a harpa e o acordeom, novos estilos, como os duetos com intervalos variados, o estilo mariachi e novos gêneros, inicialmente a guarânia e a polca paraguaia e mais tarde o corrido e a canção rancheira mexicanos.</w:t>
      </w:r>
    </w:p>
    <w:p>
      <w:pPr>
        <w:pStyle w:val="Normal"/>
        <w:rPr/>
      </w:pPr>
      <w:r>
        <w:rPr>
          <w:rFonts w:cs="Arial"/>
        </w:rPr>
        <w:t>A polca paraguaia e a guarânia caracterizam-se pela flutuação rítmica de compassos binário composto e ternário simples, em justaposição ou alternância.</w:t>
      </w:r>
    </w:p>
    <w:p>
      <w:pPr>
        <w:pStyle w:val="Normal"/>
        <w:rPr/>
      </w:pPr>
      <w:r>
        <w:rPr>
          <w:rFonts w:cs="Arial"/>
        </w:rPr>
        <w:t>A canção rancheira é uma espécie de valseado e o corrido usa a levada da polca europeia, isto é, um binário simples em andamento rápido, enfatizando os inícios de tempo do compasso e usando notas bastante rápidas na melodia".</w:t>
      </w:r>
    </w:p>
    <w:p>
      <w:pPr>
        <w:pStyle w:val="Normal"/>
        <w:rPr/>
      </w:pPr>
      <w:r>
        <w:rPr>
          <w:rFonts w:cs="Arial"/>
        </w:rPr>
        <w:t>Ainda nesse período pós-guerra, surgem novos ritmos como o rasqueado, introduzido no Brasil por Nhô Pai e Mário Zan principalmente, música com andamento moderado entre a polca paraguaia e a guarânia, a moda campeira e o pagode, mistura de catira e recortado, cujo principal representante foi o violeiro mineiro Tião Carreiro.</w:t>
      </w:r>
    </w:p>
    <w:p>
      <w:pPr>
        <w:pStyle w:val="Normal"/>
        <w:rPr/>
      </w:pPr>
      <w:r>
        <w:rPr>
          <w:rFonts w:cs="Arial"/>
        </w:rPr>
        <w:t>A temática vai ficando gradualmente mais amorosa, conservando, no entanto, um caráter autobiográfico.</w:t>
      </w:r>
    </w:p>
    <w:p>
      <w:pPr>
        <w:pStyle w:val="Normal"/>
        <w:rPr/>
      </w:pPr>
      <w:r>
        <w:rPr>
          <w:rFonts w:cs="Arial"/>
        </w:rPr>
        <w:t>Artistas desta fase de transição são Cascatinha e Inhana, José Fortuna, adaptador da guarânia, Luizinho, Limeira e Zezinha, lançadores da música campeira, Irmãs Galvão, Irmãs Castro, Sulino e Marrueiro, Palmeira e Biá.</w:t>
      </w:r>
    </w:p>
    <w:p>
      <w:pPr>
        <w:pStyle w:val="Normal"/>
        <w:rPr/>
      </w:pPr>
      <w:r>
        <w:rPr>
          <w:rFonts w:cs="Arial"/>
        </w:rPr>
        <w:t>A unidade estilística da música sertaneja é conseguida pelo uso consistente do estilo vocal tenso e nasal e pela referência temática ao cotidiano, seja rural e épico na música raiz.</w:t>
      </w:r>
    </w:p>
    <w:p>
      <w:pPr>
        <w:pStyle w:val="Normal"/>
        <w:rPr>
          <w:rFonts w:cs="Arial"/>
        </w:rPr>
      </w:pPr>
      <w:r>
        <w:rPr>
          <w:rFonts w:cs="Arial"/>
        </w:rPr>
        <w:t>Com o objetivo de levar adiante uma cultura de tradição e costumes, é feito a classificação como patrimônio cultural de bens, tradições e manifestações de um povo. A Música Raiz Sertaneja pode ser considerada Patrimônio Cultural Imaterial do Es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música se insere num contexto único, pois faz parte da cultura de um povo, ultrapassa os limites do concreto, e se funda como legitimação de uma maneira de expressão que ganha caráter de tradição e se contextualiza em sua época, registra subjetivamente a organização social e cultural de um determinado povo ou de um determinado grupo. </w:t>
      </w:r>
      <w:hyperlink r:id="rId2">
        <w:r>
          <w:rPr>
            <w:rStyle w:val="InternetLink"/>
            <w:rFonts w:cs="Arial"/>
            <w:color w:val="000000"/>
          </w:rPr>
          <w:t>https://estrelasertaneja.no.comunidades.net/moda-de-viola-sua-historia</w:t>
        </w:r>
      </w:hyperlink>
      <w:r>
        <w:rPr>
          <w:rFonts w:cs="Arial"/>
        </w:rPr>
        <w:t xml:space="preserve"> com adaptações.</w:t>
      </w:r>
    </w:p>
    <w:p>
      <w:pPr>
        <w:pStyle w:val="Normal"/>
        <w:rPr>
          <w:rFonts w:cs="Arial"/>
        </w:rPr>
      </w:pPr>
      <w:r>
        <w:rPr>
          <w:rFonts w:cs="Arial"/>
        </w:rPr>
        <w:t>Com todos esses anos de história da música raiz, fica nítido a sua importância como patrimônio cultural de nosso Estado.</w:t>
      </w:r>
    </w:p>
    <w:p>
      <w:pPr>
        <w:pStyle w:val="Normal"/>
        <w:rPr>
          <w:rFonts w:cs="Arial"/>
        </w:rPr>
      </w:pPr>
      <w:r>
        <w:rPr>
          <w:rFonts w:cs="Arial"/>
        </w:rPr>
        <w:t>Diante da exposição, conclamo os nobres pares ao acolhimento da propositura.</w:t>
      </w:r>
    </w:p>
    <w:p>
      <w:pPr>
        <w:pStyle w:val="Normal"/>
        <w:rPr/>
      </w:pPr>
      <w:r>
        <w:rPr/>
        <w:t>Sala das Sessões, em 12/9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relasertaneja.no.comunidades.net/moda-de-viola-sua-histor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1:00Z</dcterms:created>
  <dc:creator>DDO</dc:creator>
  <dc:description/>
  <cp:keywords/>
  <dc:language>en-US</dc:language>
  <cp:lastModifiedBy>Randy Narumoto</cp:lastModifiedBy>
  <dcterms:modified xsi:type="dcterms:W3CDTF">2019-09-12T22:48:00Z</dcterms:modified>
  <cp:revision>6</cp:revision>
  <dc:subject/>
  <dc:title>Proposituras_Projeto de lei.doc</dc:title>
</cp:coreProperties>
</file>