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LEI Nº 1052, DE 2019</w:t>
      </w:r>
    </w:p>
    <w:p>
      <w:pPr>
        <w:pStyle w:val="Ementa"/>
        <w:rPr/>
      </w:pPr>
      <w:r>
        <w:rPr/>
        <w:t>Estabelece a obrigatoriedade da realização de teste de Hepatite "C", em conjunto com o exame de Hemograma, para detecção prévia das doenças que especific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1º - Ficam obrigados os bancos de sangue, hospitais, maternidades, clínicas de saúde, serviços de hemoterapia e outras entidades afins, da rede pública estadual e da rede privada, a realizar testes para detecção prévia da Hepatite “C” todas as vezes que solicitado exame de hemogra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hemograma é um exame de sangue para avaliar a saúde de maneira geral e identificar possíveis desordens, como anemia, infecções e leucemia. O hemograma completo pode ser chamado simplesmente de "hemograma", pois não existe hemograma que não seja completo.</w:t>
      </w:r>
    </w:p>
    <w:p>
      <w:pPr>
        <w:pStyle w:val="Normal"/>
        <w:rPr/>
      </w:pPr>
      <w:r>
        <w:rPr/>
        <w:t>A infecção provocada pela hepatite C deflagra problemas que vão além da cirrose e do câncer. Mas a boa notícia é que os tratamentos modernos também combatem esses efeitos, porém a sua descoberta tem que ser breve.</w:t>
      </w:r>
    </w:p>
    <w:p>
      <w:pPr>
        <w:pStyle w:val="Normal"/>
        <w:rPr/>
      </w:pPr>
      <w:r>
        <w:rPr/>
        <w:t>De 100 pacientes infectados com o vírus da</w:t>
      </w:r>
      <w:r>
        <w:rPr>
          <w:b/>
          <w:bCs/>
        </w:rPr>
        <w:t xml:space="preserve"> </w:t>
      </w:r>
      <w:r>
        <w:rPr>
          <w:bCs/>
        </w:rPr>
        <w:t>hepatite C</w:t>
      </w:r>
      <w:r>
        <w:rPr/>
        <w:t>, mais ou menos 80 não conseguem se livrar dele naturalmente. Desses, cerca de 25 vão apresentar lesões graves no fígado — a famigerada cirrose — em até 20 anos. Mas, além de os danos hepáticos serem letais, quase todos os enfermos que carregam esse inimigo no organismo vão sofrer com ele de alguma forma.</w:t>
      </w:r>
    </w:p>
    <w:p>
      <w:pPr>
        <w:pStyle w:val="Normal"/>
        <w:rPr/>
      </w:pPr>
      <w:r>
        <w:rPr/>
        <w:t>Desta forma, se houver a detecção precoce do vírus no organismo, mais promissor será o tratamento. Com a introdução deste exame, no bojo do exame de hemograma a possibilidade de pessoas serem curadas será muito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6/9/2019.</w:t>
      </w:r>
    </w:p>
    <w:p>
      <w:pPr>
        <w:pStyle w:val="Normal"/>
        <w:rPr/>
      </w:pPr>
      <w:r>
        <w:rPr>
          <w:b/>
          <w:bCs/>
        </w:rPr>
        <w:t>a) Edna Macedo - REPUBLICANO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2:00Z</dcterms:created>
  <dc:creator>DDO</dc:creator>
  <dc:description/>
  <cp:keywords/>
  <dc:language>en-US</dc:language>
  <cp:lastModifiedBy>Randy Narumoto</cp:lastModifiedBy>
  <dcterms:modified xsi:type="dcterms:W3CDTF">2019-09-16T22:23:00Z</dcterms:modified>
  <cp:revision>5</cp:revision>
  <dc:subject/>
  <dc:title>Proposituras_Projeto de lei.doc</dc:title>
</cp:coreProperties>
</file>