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140, DE 2019</w:t>
      </w:r>
    </w:p>
    <w:p>
      <w:pPr>
        <w:pStyle w:val="Normal"/>
        <w:rPr/>
      </w:pPr>
      <w:r>
        <w:rPr>
          <w:szCs w:val="28"/>
        </w:rPr>
        <w:t>A presente moção tem o propósito de aplaudir os alunos e professores do Projeto “Vida e Movimento” do Município de São Pedro do Turvo por participarem da Final Mercosul Festival Internacional de Danças, na Argentina.</w:t>
      </w:r>
    </w:p>
    <w:p>
      <w:pPr>
        <w:pStyle w:val="Normal"/>
        <w:rPr/>
      </w:pPr>
      <w:r>
        <w:rPr>
          <w:szCs w:val="28"/>
        </w:rPr>
        <w:t>O Projeto de Dança “Vida e Movimento” iniciou em 2005 com o objetivo de propor cultura, diversidade e atividade física através das aulas de Jazz e Street Dance.</w:t>
      </w:r>
    </w:p>
    <w:p>
      <w:pPr>
        <w:pStyle w:val="Normal"/>
        <w:rPr/>
      </w:pPr>
      <w:r>
        <w:rPr>
          <w:szCs w:val="28"/>
        </w:rPr>
        <w:t>As atividades são realizadas desde seu inicio sob o comando da professora graduada em Educação Física Plena e Dança Shirlei Ione Kato Boffe, desde então os alunos conquistaram prêmios e reconhecimento por profissionais da área, resgatando a autoestima e potencializando suas habilidades e talentos.</w:t>
      </w:r>
    </w:p>
    <w:p>
      <w:pPr>
        <w:pStyle w:val="Normal"/>
        <w:rPr/>
      </w:pPr>
      <w:r>
        <w:rPr>
          <w:szCs w:val="28"/>
        </w:rPr>
        <w:t>O Projeto é voltado para alunos do Ensino Infantil, Ensino Fundamental 1 e 2, Ensino Médio e também para ex-alunos (muitos em Escolas Técnicas ou Ensino Superior) através de aulas de dança realizadas todas as 3ª e 5ª feiras, das 8h às 20h, na AMOSPT.</w:t>
      </w:r>
    </w:p>
    <w:p>
      <w:pPr>
        <w:pStyle w:val="Normal"/>
        <w:rPr>
          <w:szCs w:val="28"/>
        </w:rPr>
      </w:pPr>
      <w:r>
        <w:rPr>
          <w:szCs w:val="28"/>
        </w:rPr>
        <w:t>As aulas visam o desenvolvimento cognitivo - motor, a educação do movimento (desenvolvimento das habilidades motoras, capacidades físicas e qualidades físicas) e a educação pelo movimento que vai além dos aspectos motor e intelectual, mas também os aspectos afetivos, cognitivos e sociais.</w:t>
      </w:r>
    </w:p>
    <w:p>
      <w:pPr>
        <w:pStyle w:val="Normal"/>
        <w:rPr/>
      </w:pPr>
      <w:r>
        <w:rPr>
          <w:szCs w:val="28"/>
        </w:rPr>
        <w:t>São aulas de Baby – Class, Jazz e Street Dance, preocupando-se com o aluno como um todo, despertando nele desde cedo à importância pela prática esportiva, o prazer pelo movimento e a necessidade da saúde física e mental.</w:t>
      </w:r>
    </w:p>
    <w:p>
      <w:pPr>
        <w:pStyle w:val="Normal"/>
        <w:rPr/>
      </w:pPr>
      <w:r>
        <w:rPr>
          <w:szCs w:val="28"/>
        </w:rPr>
        <w:t>A base deste projeto se faz pela necessidade de atividades prazerosas, incentivando descobertas e conhecimentos que a Dança é capaz de oferecer. As aulas são de conhecimento técnico, porém não há a preocupação exclusiva das “técnicas” para formação de bailarinos (as), e sim na intenção de formar pessoas conscientes, movidas e motivadas pela dança, músicas, ritmos, do trabalho em equipe e todos os aspectos positivos desenvolvidos ao longo deste projeto.</w:t>
      </w:r>
    </w:p>
    <w:p>
      <w:pPr>
        <w:pStyle w:val="Normal"/>
        <w:rPr>
          <w:szCs w:val="28"/>
        </w:rPr>
      </w:pPr>
      <w:r>
        <w:rPr>
          <w:szCs w:val="28"/>
        </w:rPr>
        <w:t>São Pedro do Turvo tem apoiado e incentivado os alunos a participarem gratuitamente das aulas e dos festivais, fornecendo lanches e fantasias. O apoio é necessário para incentivar e transformar vidas, possibilitando futuros prêmios que serão somados aos mais de 130 prêmios já conquistados, nas mais diversas regiões, inclusive internacionalmente (Melipilla – Chile e ARGENTINA 2019).</w:t>
      </w:r>
    </w:p>
    <w:p>
      <w:pPr>
        <w:pStyle w:val="Normal"/>
        <w:rPr/>
      </w:pPr>
      <w:r>
        <w:rPr>
          <w:szCs w:val="28"/>
        </w:rPr>
        <w:t>O Projeto tem o reconhecimento do seu sucesso por todas as cidades que passam, deixando sua marca de persistência, superação, dedicação e amor à Dança.</w:t>
      </w:r>
    </w:p>
    <w:p>
      <w:pPr>
        <w:pStyle w:val="Normal"/>
        <w:rPr/>
      </w:pPr>
      <w:r>
        <w:rPr>
          <w:szCs w:val="28"/>
        </w:rPr>
        <w:t>Apesar dos contratempos vivenciados, o projeto é motivado por novas descobertas e conquistas, sendo a essência da Dança assim como a Vida, a dedicação, determinação, responsabilidade, união e amor, em tudo aquilo que é feito.</w:t>
      </w:r>
    </w:p>
    <w:p>
      <w:pPr>
        <w:pStyle w:val="Normal"/>
        <w:rPr/>
      </w:pPr>
      <w:r>
        <w:rPr>
          <w:szCs w:val="28"/>
        </w:rPr>
        <w:t>A dança tem muitos objetivos, entre eles, incentivar e estimular a necessidade de atividades físicas elaboradas. Além do conhecimento técnico, as aulas são voltadas aos alunos como um todo, não tendo apenas a preocupação exclusiva das “técnicas” para formação de bailarinos, e sim na intenção de formar pessoas conscientes, movidas e motivadas pela dança, música, ritmo, do trabalho em equipe e todos os aspectos positivos desenvolvidos ao longo deste projeto.</w:t>
      </w:r>
    </w:p>
    <w:p>
      <w:pPr>
        <w:pStyle w:val="Normal"/>
        <w:rPr>
          <w:szCs w:val="28"/>
        </w:rPr>
      </w:pPr>
      <w:r>
        <w:rPr>
          <w:szCs w:val="28"/>
        </w:rPr>
        <w:t>Dos objetivos citados, as maiores conquistas vão além de prêmios e reconhecimento, o valor do trabalho em equipe, o companheirismo, a dedicação, o esforço e a seriedade já levaram os alunos a representar o Brasil no Festival realizado na cidade de Melipilla no Chile, em 2007.</w:t>
      </w:r>
    </w:p>
    <w:p>
      <w:pPr>
        <w:pStyle w:val="Normal"/>
        <w:rPr>
          <w:szCs w:val="28"/>
        </w:rPr>
      </w:pPr>
      <w:r>
        <w:rPr>
          <w:szCs w:val="28"/>
        </w:rPr>
        <w:t>As Equipes de Competição participaram de festivais de Dança por várias regiões, competindo com grupos das cidades de Londrina (PR), São Paulo, Piracicaba, Catanduva, Santo André, Rio de Janeiro, Curitiba, entre outras.</w:t>
      </w:r>
    </w:p>
    <w:p>
      <w:pPr>
        <w:pStyle w:val="Normal"/>
        <w:rPr/>
      </w:pPr>
      <w:r>
        <w:rPr>
          <w:szCs w:val="28"/>
        </w:rPr>
        <w:t>O Projeto soma mais que prêmios, e as maiores conquistas vão além disso. É o reconhecimento, o valor do trabalho em equipe, o companheirismo, a dedicação, o esforço e a seriedade. Nos últimos anos as Equipes de Competição foram classificadas em Festivais Internacionais (01 para cidade de BERLIM (ALEMANHA), 01 para ORLANDO (DISNEY U.S.A), 03 vezes para ARGENTINA, Triangulo Mineiro – MG, Indaiatuba –SP e Taboão da Serra –SP).</w:t>
      </w:r>
    </w:p>
    <w:p>
      <w:pPr>
        <w:pStyle w:val="Normal"/>
        <w:rPr/>
      </w:pPr>
      <w:r>
        <w:rPr>
          <w:szCs w:val="28"/>
        </w:rPr>
        <w:t>Em setembro de 2019, três equipes composta por 36 alunos participaram da Final Mercosul Festival Internacional de Danças, com mais de 400 apresentações, 1000 bailarinos participantes. A Equipe Infantil trouxe troféu de 3º lugar e a Equipe StreetDance também trouxe de 3º lugar.</w:t>
      </w:r>
    </w:p>
    <w:p>
      <w:pPr>
        <w:pStyle w:val="Normal"/>
        <w:rPr>
          <w:szCs w:val="28"/>
        </w:rPr>
      </w:pPr>
      <w:r>
        <w:rPr>
          <w:szCs w:val="28"/>
        </w:rPr>
        <w:t>A Assembleia Legislativa do Estado de São Paulo aplaude os alunos e professores do Projeto “Vida e Movimento” do Município de São Pedro do Turvo por participarem da Final Mercosul Festival Internacional de Danças, na Argentina, incentivando outros jovens paulistas a praticarem a arte da dança.</w:t>
      </w:r>
    </w:p>
    <w:p>
      <w:pPr>
        <w:pStyle w:val="Normal"/>
        <w:rPr/>
      </w:pPr>
      <w:r>
        <w:rPr/>
        <w:t>Sala das Sessões, em 17/9/2019.</w:t>
      </w:r>
    </w:p>
    <w:p>
      <w:pPr>
        <w:pStyle w:val="Normal"/>
        <w:rPr/>
      </w:pPr>
      <w:r>
        <w:rPr/>
        <w:t>a) Mauro Bragat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32:00Z</dcterms:created>
  <dc:creator>DDO</dc:creator>
  <dc:description/>
  <cp:keywords/>
  <dc:language>en-US</dc:language>
  <cp:lastModifiedBy>Simone de Souza Pereira</cp:lastModifiedBy>
  <dcterms:modified xsi:type="dcterms:W3CDTF">2019-09-19T21:14:00Z</dcterms:modified>
  <cp:revision>6</cp:revision>
  <dc:subject/>
  <dc:title>Proposituras_Moção.doc</dc:title>
</cp:coreProperties>
</file>