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064, DE 2019</w:t>
      </w:r>
    </w:p>
    <w:p>
      <w:pPr>
        <w:pStyle w:val="Ementa"/>
        <w:rPr/>
      </w:pPr>
      <w:r>
        <w:rPr/>
        <w:t>Declara de utilidade pública o Instituto Virtutis, com sede em Suzan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Declara de utilidade pública o Instituto Virtutis, com sede em Suzano.</w:t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O Instituto Virtutis, localizado na Rua José Rodrigues Júnior, nº 280, bairro Jardim Gardênia Azul, município de Suzano, dedica-se a projetos de interesse social e busca elaborar parcerias institucionais em busca do desenvolvimento sustentável das comunidades de baixa renda. O método de trabalho da instituição é caracterizado principalmente por ações cooperativas ou associativas. Dessa forma, presta assistência às pessoas em situação de vulnerabilidade social, como crianças, adolescentes e adultos, por meio de cursos que abrangem diversas áreas do conhecimento humano.</w:t>
      </w:r>
    </w:p>
    <w:p>
      <w:pPr>
        <w:pStyle w:val="Normal"/>
        <w:rPr/>
      </w:pPr>
      <w:r>
        <w:rPr/>
        <w:t>Dentre os cursos oferecidos, vale destacar os de violino, viola clássica, violoncelo, ballet, teatro, zumba, pintura, judô, inglês, espanhol, oficina de cosméticos e produtos de limpeza. Além disso, o instituto tem promovido, em parceria com o município de Suzano, os cursos de auxiliar de veterinário, banho e tosa, padaria artesanal, corte e costura, almoxarifado e cuidador de idoso. Vale ressaltar que o Instituto Virtutis dispõe de uma mão de obra especializada e qualificada para desenvolver programas, projetos e serviços socioassistenciais, garantindo gratuidade e universalidade em suas ações.</w:t>
      </w:r>
    </w:p>
    <w:p>
      <w:pPr>
        <w:pStyle w:val="Normal"/>
        <w:rPr/>
      </w:pPr>
      <w:r>
        <w:rPr/>
        <w:t>Diante das razões expostas, conto com o apoio dos Nobres Pares à aprovação do presente projeto de lei.</w:t>
      </w:r>
    </w:p>
    <w:p>
      <w:pPr>
        <w:pStyle w:val="Normal"/>
        <w:rPr/>
      </w:pPr>
      <w:r>
        <w:rPr/>
        <w:t>Sala das Sessões, em 18/9/2019.</w:t>
      </w:r>
    </w:p>
    <w:p>
      <w:pPr>
        <w:pStyle w:val="Normal"/>
        <w:rPr/>
      </w:pPr>
      <w:r>
        <w:rPr/>
        <w:t>a) André do Prado - PL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2:16:00Z</dcterms:created>
  <dc:creator>DDO</dc:creator>
  <dc:description/>
  <cp:keywords/>
  <dc:language>en-US</dc:language>
  <cp:lastModifiedBy>Randy Narumoto</cp:lastModifiedBy>
  <dcterms:modified xsi:type="dcterms:W3CDTF">2019-09-19T20:54:00Z</dcterms:modified>
  <cp:revision>5</cp:revision>
  <dc:subject/>
  <dc:title>Proposituras_Projeto de lei.doc</dc:title>
</cp:coreProperties>
</file>