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44, DE 2019</w:t>
      </w:r>
    </w:p>
    <w:p>
      <w:pPr>
        <w:pStyle w:val="Normal"/>
        <w:rPr/>
      </w:pPr>
      <w:r>
        <w:rPr/>
        <w:t>Alguém tem dúvida quanto a importância dos Guardas Civis Municipais nas ações de Segurança Pública? Se alguém duvidar da importância deles, basta acompanhar o que acontece na cidade para perceber que eles são responsáveis por uma parte significativa das demandas da população, dando suporte, inclusive, aos policiais civis e militares no atendimento às ocorrências.</w:t>
      </w:r>
    </w:p>
    <w:p>
      <w:pPr>
        <w:pStyle w:val="Normal"/>
        <w:rPr/>
      </w:pPr>
      <w:r>
        <w:rPr/>
        <w:t>Praticamente, todas as cidades brasileiras possuem efetivo da Guarda Civil Municipal, que, de nossa parte, deveriam ser chamadas de Polícias Municipais. Além disso, entendemos que se faz necessária a valorização e a equiparação, com igualdade de oportunidades salários e benefícios previdenciários com as demais forças de segurança.</w:t>
      </w:r>
    </w:p>
    <w:p>
      <w:pPr>
        <w:pStyle w:val="Normal"/>
        <w:rPr/>
      </w:pPr>
      <w:r>
        <w:rPr/>
        <w:t>Os Guardas Civis Municipais e Metropolitanos estão expostos aos riscos de combate a criminalidade tanto quanto os policiais civis e militares. Logo, não podem ter tratamento diferenciado, no que tange aos salários, possibilidade de porte da arma funcional de forma plena, entre outras ações.</w:t>
      </w:r>
    </w:p>
    <w:p>
      <w:pPr>
        <w:pStyle w:val="Normal"/>
        <w:rPr/>
      </w:pPr>
      <w:r>
        <w:rPr/>
        <w:t>Não compete ao Poder Público fazer distinção entre as diferentes formas de forças de segurança. Se todas possuem funções semelhantes ou de apoio umas às outras.</w:t>
      </w:r>
    </w:p>
    <w:p>
      <w:pPr>
        <w:pStyle w:val="Normal"/>
        <w:rPr/>
      </w:pPr>
      <w:r>
        <w:rPr/>
        <w:t>Por fim, face a todo o exposto, entendemos que a Reforma da Previdência precisa atender, de forma equânime, ao todos os integrantes das Forças de Segurança Pública, independentemente da denominação e atribuições específicas que possuem. Todos os iguais precisam ser tratados de forma igualitária e ter acesso a todos os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LEGISLATIVA DO ESTADO DE SÃO PAULO APELA AO PRESIDENTE DO SENADO FEDERAL: DAVI ALCOLUMBRE, PARA QUE OS GUARDAS CIVIS MUNICIPAIS E METROPOLITANOS TENHAM TRATAMENTO IGUALITÁRIO AOS DEMAIS INTEGRANTES DAS FORÇAS DE SEGURANÇA PÚBLICA, DESTA FORMA, GARANTINDO A ELES JUSTIÇA SOCIAL NA REFORMA DA PREVIDÊNCIA.</w:t>
      </w:r>
    </w:p>
    <w:p>
      <w:pPr>
        <w:pStyle w:val="Normal"/>
        <w:rPr/>
      </w:pPr>
      <w:r>
        <w:rPr/>
        <w:t>Sala das Sessões, em 19/8/2019.</w:t>
      </w:r>
    </w:p>
    <w:p>
      <w:pPr>
        <w:pStyle w:val="Normal"/>
        <w:rPr/>
      </w:pPr>
      <w:r>
        <w:rPr/>
        <w:t>a) Leticia Aguia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16:00Z</dcterms:created>
  <dc:creator>DDO</dc:creator>
  <dc:description/>
  <cp:keywords/>
  <dc:language>en-US</dc:language>
  <cp:lastModifiedBy>Randy Narumoto</cp:lastModifiedBy>
  <dcterms:modified xsi:type="dcterms:W3CDTF">2019-09-19T21:34:00Z</dcterms:modified>
  <cp:revision>5</cp:revision>
  <dc:subject/>
  <dc:title>Proposituras_Moção.doc</dc:title>
</cp:coreProperties>
</file>