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69, DE 2019</w:t>
      </w:r>
    </w:p>
    <w:p>
      <w:pPr>
        <w:pStyle w:val="Ementa"/>
        <w:rPr/>
      </w:pPr>
      <w:r>
        <w:rPr/>
        <w:t>Institui o "Dia Estadual do Caminhoneiro" no Estado de São Paul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Artigo 1º - Fica instituído o </w:t>
      </w:r>
      <w:r>
        <w:rPr>
          <w:rFonts w:eastAsia="Arial"/>
          <w:szCs w:val="28"/>
          <w:lang w:bidi="pt-BR"/>
        </w:rPr>
        <w:t xml:space="preserve">Dia Estadual do Caminhoneiro, </w:t>
      </w:r>
      <w:r>
        <w:rPr>
          <w:rFonts w:eastAsia="Arial"/>
          <w:szCs w:val="28"/>
        </w:rPr>
        <w:t>a ser comemorado, anualmente, em 16 de setembro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Artigo 2º - Esta Lei entra em vigor na data de sua publicação, ficando revogada a Lei nº 5.487, de 30 de dezembro de 1986.</w:t>
      </w:r>
    </w:p>
    <w:p>
      <w:pPr>
        <w:pStyle w:val="Heading3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A profissão de caminhoneiro é tão especial que atualmente o Brasil comemora em três datas diferentes, respeitando o significado que tem para cada região do nosso imenso País.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30 de junho – Esta data foi definida pelo Estado de São Paulo em conjunto com a União, por meio da Lei nº 5.487/86 promulgada pelo Governador Franco Montoro. Refere-se deste modo, a uma data regional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25 de julho – Trata-se de uma data muito especial, uma vez que foi a data pela qual a Igreja Católica instituiu o dia de São Cristóvão, após sua canonização no século XV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16 de setembro – Esta data foi definida pela Lei 11.927/2009 promulgada pelo Vice-Presidente da época José Alencar Gomes da Silva como sendo o dia nacional do caminhoneiro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Apresentamos a presente propositura a fim de atender solicitação do Sindicato dos Transportadores Rodoviários Autônomos de Bens do Estado de São Paulo, que pretende unificar a data que se comemora no Estado de São Paulo com o Dia Nacional do Caminhoneiro, comemorado em 16 de setembro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Somado a isso, ocorre no dia 17 de setembro a comemoração do Dia Nacional do Transportador de Carga, e na busca da valorização da classe, efetividade e economicidade, pretende-se comemorar a Semana desses verdadeiros guerreiros os quais, com ideal e determinação, afastam-se das suas famílias, por dias, em nome de um progresso coletivo, levando nas suas bagagens o arrojo, acompanhado de responsabilidades e ideais, com o firme propósito de atender às demandas primordiais da população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Certos de que tal profissão é indispensável para o progresso do nosso País, nós paulistas dedicamos nosso reconhecimento e agradecimento a esses trabalhadores indispensáveis para a sociedade, razão pela qual solicito aos nobres pares o empenho para a aprovação do presente projeto de lei.</w:t>
      </w:r>
    </w:p>
    <w:p>
      <w:pPr>
        <w:pStyle w:val="Normal"/>
        <w:rPr/>
      </w:pPr>
      <w:r>
        <w:rPr/>
        <w:t>Sala das Sessões, em 19/9/2019.</w:t>
      </w:r>
    </w:p>
    <w:p>
      <w:pPr>
        <w:pStyle w:val="Normal"/>
        <w:rPr/>
      </w:pPr>
      <w:r>
        <w:rPr/>
        <w:t>a) Campos Machado - PT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14:00Z</dcterms:created>
  <dc:creator>DDO</dc:creator>
  <dc:description/>
  <cp:keywords/>
  <dc:language>en-US</dc:language>
  <cp:lastModifiedBy>Simone de Souza Pereira</cp:lastModifiedBy>
  <cp:lastPrinted>2019-09-19T14:53:00Z</cp:lastPrinted>
  <dcterms:modified xsi:type="dcterms:W3CDTF">2019-09-19T21:37:00Z</dcterms:modified>
  <cp:revision>6</cp:revision>
  <dc:subject/>
  <dc:title>Proposituras_Projeto de lei.doc</dc:title>
</cp:coreProperties>
</file>