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74, DE 2019</w:t>
      </w:r>
    </w:p>
    <w:p>
      <w:pPr>
        <w:pStyle w:val="Ementa"/>
        <w:rPr/>
      </w:pPr>
      <w:r>
        <w:rPr/>
        <w:t>Torna obrigatória disponibilidade da realização anual do exame "espirometria" para os Policiais Militares integrantes do Corpo de Bombeiros do Estado de São Paulo, a fim de prevenir Doença Pulmonar Obstrutiva Crônica - DPOC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O exame de “espirometria” deverá ser realizado anualmente, sendo disponibilizado para todos os integrantes do corpo de Bombeiros da Polícia Militar do Estado de São Paulo, com a finalidade de prevenir Doença Pulmonar Obstrutiva Crônica - DPOC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ágrafo único – O exame de que trata o “caput” será realizado, preferencialmente, no início do primeiro semest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– O exame de “espirometria” só poderá ser efetuado por pessoas habilitadas ao exercício profissional da Medicina e das demais especialidades que se fizerem necessárias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§1º - Os exames serão realizados no Sistema Único de Saúde ou nos Hospitais Estaduais com vagas e agendamentos realizados pelo Governo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§2º - Nenhum integrante do Corpo de Bombeiros será obrigado a realizar o exame anual, bem como tampouco será punido por falta do exam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– Caso seja constatada a moléstia, o paciente deverá ser encaminhado a instituições médico-hospitalares aptas a oferecer a assistência adequada, sem prejuízo dos procedimentos e medidas que possam ser prescritas de imedia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4º – A fim de dar integral cumprimento a esta lei, a Administração Estadual poderá firmar convênios com os Municípios, Universidades e instituições médico-hospitalares credenciadas pelo Sistema Único de Saúde – SU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5º - Esta lei entra em vigor na data d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 xml:space="preserve">O checkup de saúde é uma necessidade de todo bombeiro, haja vista sua rotina e natureza de trabalho. </w:t>
      </w:r>
      <w:r>
        <w:rPr>
          <w:rFonts w:cs="Arial"/>
          <w:szCs w:val="24"/>
        </w:rPr>
        <w:t>Quando um bombeiro chega a um prédio em chamas, ele pode inalar uma grande quantidade de fumaças e componentes químicos que podem estar presentes em micropartículas suspensas no ar. Embora seja obrigatório o uso do equipamento de respiração, em algumas situações o profissional pode optar por tirá-lo, principalmente quando precisam vasculhar escombros e verificar possíveis vazamentos de gases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 xml:space="preserve">A </w:t>
      </w:r>
      <w:r>
        <w:rPr>
          <w:rStyle w:val="StrongEmphasis"/>
          <w:rFonts w:cs="Arial"/>
          <w:b w:val="false"/>
          <w:szCs w:val="24"/>
          <w:shd w:fill="FFFFFF" w:val="clear"/>
        </w:rPr>
        <w:t>doença pulmonar obstrutiva crônica, ou DPOC</w:t>
      </w:r>
      <w:r>
        <w:rPr>
          <w:rFonts w:cs="Arial"/>
          <w:szCs w:val="24"/>
          <w:shd w:fill="FFFFFF" w:val="clear"/>
        </w:rPr>
        <w:t>, muito comum em Bombeiros, é a obstrução da passagem do ar pelos pulmões provocados geralmente inalação de fumaça e componentes químicos. A doença se instala depois que há um quadro persistente de bronquite ou enfisema pulmonar. O primeiro causa um estado permanente de inflamação nos pulmões, enquanto o segundo destrói os alvéolos, estruturas que promovem trocas gasosas no órg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O quadro é perigoso porque, além do potencial para interromper a respiração de vez, diminui a circulação de oxigênio no sangue e dispara substâncias inflamatórias pelo corpo todo. O risco de infarto e AVC dobra. Os portadores podem ainda sofrer com fraqueza muscular, raciocínio prejudicado e até ficarem mais sujeitos à depressão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A espirometria é um exame que avalia a função respiratória, através da quantidade de ar que entra e sai dos pulmões. O teste é rápido, indolor e pode detectar a doença pulmonar obstrutiva crônica (DPOC)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Esta propositura tem, portanto, o objetivo do diagnóstico precoce da Doença Pulmonar Obstrutiva Crônica através de exames anuais de “espirometria” para melhor expectativa de vida e tratamento adequado aos Bombeiros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</w:rPr>
        <w:t>Pelo exposto, solicitamos o concurso dos Nobres Colegas para a aprovação deste projeto</w:t>
      </w:r>
      <w:r>
        <w:rPr>
          <w:rFonts w:cs="Arial"/>
          <w:szCs w:val="24"/>
          <w:shd w:fill="FFFFFF" w:val="clear"/>
        </w:rPr>
        <w:t>.</w:t>
      </w:r>
    </w:p>
    <w:p>
      <w:pPr>
        <w:pStyle w:val="Normal"/>
        <w:rPr/>
      </w:pPr>
      <w:r>
        <w:rPr/>
        <w:t>Sala das Sessões, em 19/9/2019.</w:t>
      </w:r>
    </w:p>
    <w:p>
      <w:pPr>
        <w:pStyle w:val="Normal"/>
        <w:rPr/>
      </w:pPr>
      <w:r>
        <w:rPr/>
        <w:t>a) Coronel Nishikaw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">
    <w:name w:val="No Spacing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2:00Z</dcterms:created>
  <dc:creator>DDO</dc:creator>
  <dc:description/>
  <cp:keywords/>
  <dc:language>en-US</dc:language>
  <cp:lastModifiedBy>Randy Narumoto</cp:lastModifiedBy>
  <dcterms:modified xsi:type="dcterms:W3CDTF">2019-09-23T20:54:00Z</dcterms:modified>
  <cp:revision>5</cp:revision>
  <dc:subject/>
  <dc:title>Proposituras_Projeto de lei.doc</dc:title>
</cp:coreProperties>
</file>