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 Narrow" w:cs="Arial Narrow"/>
        </w:rPr>
        <w:t xml:space="preserve"> </w:t>
      </w:r>
      <w:r>
        <w:rPr/>
        <w:t>PROJETO DE LEI Nº 1078, DE 2019</w:t>
      </w:r>
    </w:p>
    <w:p>
      <w:pPr>
        <w:pStyle w:val="Ementa"/>
        <w:rPr/>
      </w:pPr>
      <w:r>
        <w:rPr/>
        <w:t>Dispõe sobre a obrigatoriedade de bares, restaurantes e casas noturnas adotarem medidas de auxílio à mulher que se sinta em situação de risc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szCs w:val="26"/>
        </w:rPr>
        <w:t>Artigo 1º - Ficam os bares, restaurantes, casas noturnas e restaurantes obrigados a adotar medidas para auxiliar as mulheres que se sintam em situação de risco, nas dependências desses estabelecimentos, no âmbito do Estado de São Paulo.</w:t>
      </w:r>
    </w:p>
    <w:p>
      <w:pPr>
        <w:pStyle w:val="Normal"/>
        <w:rPr/>
      </w:pPr>
      <w:r>
        <w:rPr>
          <w:szCs w:val="26"/>
        </w:rPr>
        <w:t>Artigo 2º - O auxilio à mulher será prestado pelo estabelecimento mediante a oferta de acompanhamento até o carro ou outro meio de transporte e ainda, mediante a comunicação à polícia.</w:t>
      </w:r>
    </w:p>
    <w:p>
      <w:pPr>
        <w:pStyle w:val="Normal"/>
        <w:rPr/>
      </w:pPr>
      <w:r>
        <w:rPr>
          <w:szCs w:val="26"/>
        </w:rPr>
        <w:t>§ 1º - Deverão ser utilizados cartazes fixados nos banheiros femininos ou em qualquer ambiente do local, informando a disponibilidade do estabelecimento para o auxílio à mulher que se sinta em situação de risco, contendo os dizeres: "VIOLÊNCIA CONTRA A MULHER É CRIME. COMUNIQUE NOSSOS COLABORADORES QUANDO ESTIVER EM SITUAÇÃO DE RISCO OU SENDO AMEAÇADA."</w:t>
      </w:r>
    </w:p>
    <w:p>
      <w:pPr>
        <w:pStyle w:val="Normal"/>
        <w:rPr>
          <w:szCs w:val="26"/>
        </w:rPr>
      </w:pPr>
      <w:r>
        <w:rPr>
          <w:szCs w:val="26"/>
        </w:rPr>
        <w:t xml:space="preserve">§ 2º - Além dos meios previstos no </w:t>
      </w:r>
      <w:r>
        <w:rPr>
          <w:i/>
          <w:szCs w:val="26"/>
        </w:rPr>
        <w:t>caput</w:t>
      </w:r>
      <w:r>
        <w:rPr>
          <w:szCs w:val="26"/>
        </w:rPr>
        <w:t>, o auxílio à mulher que se sinta em situação de risco poderá ser prestado através de outros mecanismos que viabilizem a efetiva comunicação entre a mulher e o estabelecimento.</w:t>
      </w:r>
    </w:p>
    <w:p>
      <w:pPr>
        <w:pStyle w:val="Normal"/>
        <w:rPr>
          <w:szCs w:val="26"/>
        </w:rPr>
      </w:pPr>
      <w:r>
        <w:rPr>
          <w:szCs w:val="26"/>
        </w:rPr>
        <w:t>Artigo 3º - Os estabelecimentos previstos nesta Lei deverão orientar todos os seus funcionários para a aplicação das medidas previstas nesta Lei.</w:t>
      </w:r>
    </w:p>
    <w:p>
      <w:pPr>
        <w:pStyle w:val="Normal"/>
        <w:rPr>
          <w:szCs w:val="26"/>
        </w:rPr>
      </w:pPr>
      <w:r>
        <w:rPr>
          <w:szCs w:val="26"/>
        </w:rPr>
        <w:t>Artigo 4º - A não observância ao disposto nesta Lei sujeitará o estabelecimento infrator à aplicação de multa de 20 (vinte) a 200 (duzentas) UFESPs - Unidades Fiscais do Estado de São Paulo, que será aplicada em dobro no caso de reincidência.</w:t>
      </w:r>
    </w:p>
    <w:p>
      <w:pPr>
        <w:pStyle w:val="Normal"/>
        <w:rPr>
          <w:szCs w:val="26"/>
        </w:rPr>
      </w:pPr>
      <w:r>
        <w:rPr>
          <w:szCs w:val="26"/>
        </w:rPr>
        <w:t>Parágrafo único – Os valores arrecadados, provenientes da aplicação das multas previstas na presente lei, serão destinados a programas de proteção à mulher.</w:t>
      </w:r>
    </w:p>
    <w:p>
      <w:pPr>
        <w:pStyle w:val="Normal"/>
        <w:rPr>
          <w:szCs w:val="26"/>
        </w:rPr>
      </w:pPr>
      <w:r>
        <w:rPr>
          <w:szCs w:val="26"/>
        </w:rPr>
        <w:t>Artigo 5º - Esta lei entrará em vigor 90 (noventa) dias após 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Cs w:val="26"/>
        </w:rPr>
      </w:pPr>
      <w:r>
        <w:rPr>
          <w:szCs w:val="26"/>
        </w:rPr>
        <w:t>Com o intuito de combater a violência e o assédio que as mulheres vêm sofrendo e, principalmente, de proteger a integridade daquelas que, estando em bares, restaurantes e casas noturnas, sintam-se em situação de risco, apresentamos esta propositura.</w:t>
      </w:r>
    </w:p>
    <w:p>
      <w:pPr>
        <w:pStyle w:val="Normal"/>
        <w:rPr>
          <w:szCs w:val="26"/>
        </w:rPr>
      </w:pPr>
      <w:r>
        <w:rPr>
          <w:szCs w:val="26"/>
        </w:rPr>
        <w:t>Em 2018, segundo dados do 13º Anuário de Segurança Pública, produzido pelo Fórum Brasileiro de Segurança Pública, foram contabilizados mais de 66 mil casos de violência sexual no Brasil, sendo que 82% das vítimas eram mulheres. Estupros, feminicídios tentados e consumados e agressões domésticas aumentaram vertiginosamente, tendo atingido números alarmantes em todo o território nacional. Para que as estatísticas envolvendo a violência contra a mulher regridam, o engajamento por parte deste Parlamento é de fundamental importância.</w:t>
      </w:r>
    </w:p>
    <w:p>
      <w:pPr>
        <w:pStyle w:val="Normal"/>
        <w:rPr>
          <w:szCs w:val="26"/>
        </w:rPr>
      </w:pPr>
      <w:r>
        <w:rPr>
          <w:szCs w:val="26"/>
        </w:rPr>
        <w:t>Diante do exposto e da relevância da matéria em questão, conto com a sensibilidade e com o apoio dos nobres pares para a aprovação deste projeto.</w:t>
      </w:r>
    </w:p>
    <w:p>
      <w:pPr>
        <w:pStyle w:val="Normal"/>
        <w:rPr/>
      </w:pPr>
      <w:r>
        <w:rPr/>
        <w:t>Sala das Sessões, em 20/9/2019.</w:t>
      </w:r>
    </w:p>
    <w:p>
      <w:pPr>
        <w:pStyle w:val="Normal"/>
        <w:rPr/>
      </w:pPr>
      <w:r>
        <w:rPr/>
        <w:t>a) Dra. Damaris Moura - PHS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0:59:00Z</dcterms:created>
  <dc:creator>DDO</dc:creator>
  <dc:description/>
  <cp:keywords/>
  <dc:language>en-US</dc:language>
  <cp:lastModifiedBy>Randy Narumoto</cp:lastModifiedBy>
  <dcterms:modified xsi:type="dcterms:W3CDTF">2019-09-23T21:10:00Z</dcterms:modified>
  <cp:revision>3</cp:revision>
  <dc:subject/>
  <dc:title>Proposituras_Projeto de lei.doc</dc:title>
</cp:coreProperties>
</file>