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90, DE 2019</w:t>
      </w:r>
    </w:p>
    <w:p>
      <w:pPr>
        <w:pStyle w:val="Ementa"/>
        <w:rPr/>
      </w:pPr>
      <w:r>
        <w:rPr/>
        <w:t>Declara de utilidade pública a "Casa de Apoio à Vida - Caverna de Adulão", sediada em Bertiog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É declarada de utilidade pública a “Casa de Apoio à Vida - Caverna de Adulão”, com sede em Bertioga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Casa de Apoio à Vida - Caverna de Adulão</w:t>
      </w:r>
      <w:r>
        <w:rPr/>
        <w:t>, com sede na Rua da Saudade, 698 - Centro, município de Bertioga, dedica-se ao trabalho de recuperação de dependentes químicos, mister que inclui não somente a assistência física, emocional, social e espiritual a essas pessoas, mas também o suporte a seus familiares durante o tratamento e depois deste.</w:t>
      </w:r>
    </w:p>
    <w:p>
      <w:pPr>
        <w:pStyle w:val="Normal"/>
        <w:rPr/>
      </w:pPr>
      <w:r>
        <w:rPr/>
        <w:t>A instituição, que não tem nenhum fim lucrativo, proporciona a seus internos refeições balanceadas, regime de sono regular, laborterapia, ensino religioso e outras atividades que favorecem sua recuperação. Para tanto, suas instalações contam com dormitórios, sala de estudos, zeladoria, refeitório, cozinha e despensa, lavanderia, academia, escritório, auditório, templo, fábrica de vassouras e estação de tratamento de efluentes. Sua assistência também se estende a não internos, por meio de atividades executadas com ação direta em projetos, programas ou planos de ação, podendo fazer uso de doações e recursos físicos, humanos e financeiros, ou prestação de serviços intermediários de apoio a outras organizações sem fins lucrativos e a órgãos do setor público que atuam em áreas afins.</w:t>
      </w:r>
    </w:p>
    <w:p>
      <w:pPr>
        <w:pStyle w:val="Normal"/>
        <w:rPr/>
      </w:pPr>
      <w:r>
        <w:rPr/>
        <w:t>Em sua louvável missão de reinserção sócio-familiar de jovens e adultos, oferece também apoio aos seus assistidos para que possam trabalhar em empresas parceiras do projeto.</w:t>
      </w:r>
    </w:p>
    <w:p>
      <w:pPr>
        <w:pStyle w:val="Normal"/>
        <w:rPr/>
      </w:pPr>
      <w:r>
        <w:rPr/>
        <w:t>Diante das razões expostas, conto com o apoio dos Nobres Pares à aprovação do presente projeto de lei.</w:t>
      </w:r>
    </w:p>
    <w:p>
      <w:pPr>
        <w:pStyle w:val="Normal"/>
        <w:rPr/>
      </w:pPr>
      <w:r>
        <w:rPr/>
        <w:t>Sala das Sessões, em 24/9/2019.</w:t>
      </w:r>
    </w:p>
    <w:p>
      <w:pPr>
        <w:pStyle w:val="Normal"/>
        <w:rPr/>
      </w:pPr>
      <w:r>
        <w:rPr/>
        <w:t>a) André do Prado - P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47:00Z</dcterms:created>
  <dc:creator>DDO</dc:creator>
  <dc:description/>
  <cp:keywords/>
  <dc:language>en-US</dc:language>
  <cp:lastModifiedBy>Randy Narumoto</cp:lastModifiedBy>
  <dcterms:modified xsi:type="dcterms:W3CDTF">2019-09-25T21:04:00Z</dcterms:modified>
  <cp:revision>6</cp:revision>
  <dc:subject/>
  <dc:title>Proposituras_Projeto de lei.doc</dc:title>
</cp:coreProperties>
</file>