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95, DE 2019</w:t>
      </w:r>
    </w:p>
    <w:p>
      <w:pPr>
        <w:pStyle w:val="Ementa"/>
        <w:rPr/>
      </w:pPr>
      <w:r>
        <w:rPr/>
        <w:t>Dispõe sobre a adesão do Estado de São Paulo à Política Nacional de Alfabetizaçã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Artigo 1º - Fica o Estado de São Paulo obrigado a adotar os princípios, objetivos e diretrizes da Política Nacional de Alfabetização (Decreto nº 9765, de 11 de abril de 2019), com o objetivo de implementar programas e ações voltados à promoção da alfabetização baseada em evidências científicas, com a finalidade de melhorar a qualidade da alfabetização no estado e combater o analfabetismo absoluto e o analfabetismo funcional, no âmbito das diferentes etapas e modalidades da educação básica e da educação não formal.</w:t>
      </w:r>
    </w:p>
    <w:p>
      <w:pPr>
        <w:pStyle w:val="Normal"/>
        <w:rPr/>
      </w:pPr>
      <w:r>
        <w:rPr>
          <w:rFonts w:cs="Arial"/>
        </w:rPr>
        <w:t>§1º - O Estado adotará preferencialmente medidas para alcançar as metas do artigo 6º do Plano Estadual de Educação, Lei nº 16.279, de 8 de julho de 2016, priorizando a consciência fonêmica e instrução sistemática, de acordo com o art. 3º, IV, a e b, do Decreto nº 9765, de 2019.</w:t>
      </w:r>
    </w:p>
    <w:p>
      <w:pPr>
        <w:pStyle w:val="Normal"/>
        <w:rPr>
          <w:rFonts w:cs="Arial"/>
        </w:rPr>
      </w:pPr>
      <w:r>
        <w:rPr>
          <w:rFonts w:cs="Arial"/>
        </w:rPr>
        <w:t>§2º - O Estado de São Paulo, através da Secretaria de Educação, estimulará os hábitos de leitura e escrita e a apreciação literária por meio de ações que os integrem à prática cotidiana das famílias, escolas, bibliotecas e de outras instituições educacionais, com vistas à formação de uma educação literária.</w:t>
      </w:r>
    </w:p>
    <w:p>
      <w:pPr>
        <w:pStyle w:val="Normal"/>
        <w:rPr/>
      </w:pPr>
      <w:r>
        <w:rPr>
          <w:rFonts w:cs="Arial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shd w:fill="FFFFFF" w:val="clear"/>
        </w:rPr>
        <w:t>A despeito da existência da Lei 13005/2014 (Plano Nacional de Educação – PNE) bem como a Lei Estadual 16.279/2016 (Plano Estadual de Educação), que adotam metas para a erradicação do analfabetismo em nosso estado, sabemos que é imprescindível para a efetivação dessas metas a adoção de método de alfabetização adequado e, principalmente, qual o material didático é utilizado para a aprendizagem dos alunos.</w:t>
      </w:r>
    </w:p>
    <w:p>
      <w:pPr>
        <w:pStyle w:val="Normal"/>
        <w:rPr/>
      </w:pPr>
      <w:r>
        <w:rPr>
          <w:rFonts w:cs="Arial"/>
        </w:rPr>
        <w:t>Em 11 de abril o Presidente da República, Jair Messias Bolsonaro, editou o Decreto 9765/2019, instituindo a Política Nacional de Alfabetização (PNA), cujo objetivo além de erradicar o analfabetismo ainda existente em nosso País, é adotar métodos de aprendizagem e livros didáticos eficazes, desprovidos de material e cartilhas puramente ideológicas, através do ensino por professores que realmente o sejam, e não por militantes travestidos de professor.</w:t>
      </w:r>
    </w:p>
    <w:p>
      <w:pPr>
        <w:pStyle w:val="Normal"/>
        <w:rPr/>
      </w:pPr>
      <w:r>
        <w:rPr>
          <w:rFonts w:cs="Arial"/>
        </w:rPr>
        <w:t>Para que isso seja alcançado, devemos adotar livros e métodos que, de fato, ampliem capacidade intelectual das crianças, como a consciência fonêmica e instrução fônica sistemática, que vem mostrando resultados surpreendentes.</w:t>
      </w:r>
    </w:p>
    <w:p>
      <w:pPr>
        <w:pStyle w:val="Normal"/>
        <w:rPr/>
      </w:pPr>
      <w:r>
        <w:rPr>
          <w:rFonts w:cs="Arial"/>
        </w:rPr>
        <w:t>O presente projeto de Lei, com suas particularidades, foi apresentado e encontra-se em trâmite na Câmara Municipal de Salvador pelo Vereador Alexandre Aleluia, e na Câmara Municipal do Rio de Janeiro pelo Vereador Carlos Bolsonaro, dado a relevância do mesmo, tenho a satisfação de apresentá-lo nesta casa de Leis para que surtam os efeitos em nosso estado.</w:t>
      </w:r>
    </w:p>
    <w:p>
      <w:pPr>
        <w:pStyle w:val="Normal"/>
        <w:rPr/>
      </w:pPr>
      <w:r>
        <w:rPr/>
        <w:t>Sala das Sessões, em 24/9/2019.</w:t>
      </w:r>
    </w:p>
    <w:p>
      <w:pPr>
        <w:pStyle w:val="Normal"/>
        <w:rPr/>
      </w:pPr>
      <w:r>
        <w:rPr/>
        <w:t>a) Douglas Garci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25:00Z</dcterms:created>
  <dc:creator>DDO</dc:creator>
  <dc:description/>
  <cp:keywords/>
  <dc:language>en-US</dc:language>
  <cp:lastModifiedBy>Randy Narumoto</cp:lastModifiedBy>
  <dcterms:modified xsi:type="dcterms:W3CDTF">2019-09-26T21:40:00Z</dcterms:modified>
  <cp:revision>3</cp:revision>
  <dc:subject/>
  <dc:title>Proposituras_Projeto de lei.doc</dc:title>
</cp:coreProperties>
</file>